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ՀՀՓԿ-ԳՀԾՁԲ-(17/1Թ)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 ստորև ներկայացնում է իր կարիքների համար ծրագրային ապահովման սպասարկման  ծառայությունների ձեռքբերման նպատակով կազմակերպված ՀՀՓԿ-ԳՀԾՁԲ-(17/1Թ)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գրային ապահովման սպասարկման 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«Դոլֆ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35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 քանի որ հայտ է ներկայացրել միայն մեկ մասնակից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ՓԿ-ԳՀԾՁԲ-(17/1Թ) ծածկագրով գնահատող հանձնաժողովի քարտուղար Վ.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44 11 52 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ind w:firstLine="709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 «ՀՀ փորձագիտական կենտրոն» ՊՈ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0:00Z</dcterms:created>
  <dc:creator>NAT</dc:creator>
  <dc:description/>
  <cp:keywords/>
  <dc:language>en-US</dc:language>
  <cp:lastModifiedBy>vardan Navasardyan</cp:lastModifiedBy>
  <cp:lastPrinted>2017-11-15T12:03:00Z</cp:lastPrinted>
  <dcterms:modified xsi:type="dcterms:W3CDTF">2017-11-30T08:18:00Z</dcterms:modified>
  <cp:revision>3</cp:revision>
  <dc:subject/>
  <dc:title>Ð²Úî²ð²ðàôÂÚàôÜ ´²ò  ÀÜÂ²ò²Î²ðàì  ÜàôØ   Î²î²ðºÈàô  Ø²êÆÜ</dc:title>
</cp:coreProperties>
</file>