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՝ ՀՀ մարդու իրավունքների պաշտպանի աշխատակազմը ստորև ներկայացնում է իր կարիքների համար տեղային և միջքաղաքային հեռախոսային ծառայությունների ձեռքբերման նպատակով կազմակերպված 112766196/2018 ծածկագրով գնման ընթացակարգի արդյունքում 2013 թվականի հուլիսի 23-ին կնքված N112766196/201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Տեղային հեռախոսային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Տեղային հեռախոսային ծառայությունների մատուցում</w:t>
            </w:r>
          </w:p>
        </w:tc>
      </w:tr>
      <w:tr>
        <w:trPr>
          <w:trHeight w:val="142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4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4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Միջքաղաքային հեռախոսային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Միջքաղաքային հեռախոսայի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թիվ 168-Ն որոշմամբ հաստատված «Գնումների գործընթացի կազմակերպման» կարգի 25-րդ կետի 5-րդ ենթակետի 3-րդ պարբերություն, «Գնումների մասին» ՀՀ օրենքի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 961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 961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38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38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39 938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39 938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 061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 061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4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4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66196/2018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52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52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4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4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Ահարոնյան 2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7:00Z</dcterms:created>
  <dc:creator>NAT</dc:creator>
  <dc:description/>
  <cp:keywords/>
  <dc:language>en-US</dc:language>
  <cp:lastModifiedBy>Liana.Sahakyan</cp:lastModifiedBy>
  <cp:lastPrinted>2018-01-19T12:09:00Z</cp:lastPrinted>
  <dcterms:modified xsi:type="dcterms:W3CDTF">2018-01-24T07:15:00Z</dcterms:modified>
  <cp:revision>100</cp:revision>
  <dc:subject/>
  <dc:title>Ð²Úî²ð²ðàôÂÚàôÜ ´²ò  ÀÜÂ²ò²Î²ðàì  ÜàôØ   Î²î²ðºÈàô  Ø²êÆÜ</dc:title>
</cp:coreProperties>
</file>