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ավտոտեխսպասարկ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Cs w:val="32"/>
          <w:lang w:val="es-ES"/>
        </w:rPr>
        <w:t>ՀՀԱՆ-ԳՀԾՁԲ-18/1</w:t>
      </w:r>
      <w:r>
        <w:rPr>
          <w:rFonts w:cs="GHEA Grapalat" w:ascii="GHEA Grapalat" w:hAnsi="GHEA Grapalat"/>
          <w:szCs w:val="3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b/>
          <w:sz w:val="20"/>
          <w:lang w:val="af-ZA"/>
        </w:rPr>
        <w:t xml:space="preserve">2018 թվականի </w:t>
      </w:r>
      <w:r>
        <w:rPr>
          <w:rFonts w:cs="Sylfaen" w:ascii="GHEA Grapalat" w:hAnsi="GHEA Grapalat"/>
          <w:b/>
          <w:sz w:val="20"/>
          <w:u w:val="single"/>
          <w:lang w:val="af-ZA"/>
        </w:rPr>
        <w:t>փետրվարի 27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կնքված թիվ </w:t>
      </w:r>
      <w:r>
        <w:rPr>
          <w:rFonts w:cs="GHEA Grapalat" w:ascii="GHEA Grapalat" w:hAnsi="GHEA Grapalat"/>
          <w:b/>
          <w:szCs w:val="32"/>
          <w:lang w:val="es-ES"/>
        </w:rPr>
        <w:t xml:space="preserve">ՀՀԱՆ-ԳՀԾՁԲ-18/1-1 և  ՀՀԱՆ-ԳՀԾՁԲ-18/1-2 </w:t>
      </w:r>
      <w:r>
        <w:rPr>
          <w:rFonts w:cs="Sylfaen" w:ascii="GHEA Grapalat" w:hAnsi="GHEA Grapalat"/>
          <w:sz w:val="20"/>
          <w:lang w:val="af-ZA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3"/>
        <w:gridCol w:w="88"/>
        <w:gridCol w:w="396"/>
        <w:gridCol w:w="88"/>
        <w:gridCol w:w="435"/>
        <w:gridCol w:w="389"/>
        <w:gridCol w:w="24"/>
        <w:gridCol w:w="144"/>
        <w:gridCol w:w="10"/>
        <w:gridCol w:w="17"/>
        <w:gridCol w:w="144"/>
        <w:gridCol w:w="142"/>
        <w:gridCol w:w="264"/>
        <w:gridCol w:w="147"/>
        <w:gridCol w:w="12"/>
        <w:gridCol w:w="408"/>
        <w:gridCol w:w="425"/>
        <w:gridCol w:w="146"/>
        <w:gridCol w:w="49"/>
        <w:gridCol w:w="44"/>
        <w:gridCol w:w="328"/>
        <w:gridCol w:w="43"/>
        <w:gridCol w:w="1059"/>
        <w:gridCol w:w="32"/>
        <w:gridCol w:w="24"/>
        <w:gridCol w:w="695"/>
        <w:gridCol w:w="388"/>
        <w:gridCol w:w="187"/>
        <w:gridCol w:w="260"/>
        <w:gridCol w:w="180"/>
        <w:gridCol w:w="446"/>
        <w:gridCol w:w="39"/>
        <w:gridCol w:w="304"/>
        <w:gridCol w:w="381"/>
        <w:gridCol w:w="12"/>
        <w:gridCol w:w="493"/>
        <w:gridCol w:w="142"/>
        <w:gridCol w:w="86"/>
        <w:gridCol w:w="527"/>
        <w:gridCol w:w="220"/>
        <w:gridCol w:w="153"/>
        <w:gridCol w:w="797"/>
      </w:tblGrid>
      <w:tr>
        <w:trPr>
          <w:trHeight w:val="146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2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 Չափաբաժի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րա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Cs w:val="24"/>
                <w:lang w:val="pt-BR"/>
              </w:rPr>
            </w:pPr>
            <w:r>
              <w:rPr>
                <w:rFonts w:cs="Arial" w:ascii="GHEA Grapalat" w:hAnsi="GHEA Grapalat"/>
                <w:b/>
                <w:szCs w:val="24"/>
                <w:lang w:val="pt-BR"/>
              </w:rPr>
              <w:t>985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Cs w:val="24"/>
                <w:lang w:val="pt-BR"/>
              </w:rPr>
            </w:pPr>
            <w:r>
              <w:rPr>
                <w:rFonts w:cs="Arial" w:ascii="GHEA Grapalat" w:hAnsi="GHEA Grapalat"/>
                <w:b/>
                <w:szCs w:val="24"/>
                <w:lang w:val="pt-BR"/>
              </w:rPr>
              <w:t>985000</w:t>
            </w:r>
          </w:p>
        </w:tc>
        <w:tc>
          <w:tcPr>
            <w:tcW w:w="3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>¶²¼ Ù³ÏÝÇßÇ ³/Ù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ԳԱԶ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311000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ԳԱԶ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3102, 1998-2000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թ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>.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>¶²¼ Ù³ÏÝÇßÇ ³/Ù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ԳԱԶ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311000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ԳԱԶ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3102, 1998-2000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թ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>.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 Չափաբաժի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րա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Cs w:val="24"/>
                <w:lang w:val="pt-BR"/>
              </w:rPr>
            </w:pPr>
            <w:r>
              <w:rPr>
                <w:rFonts w:cs="Arial" w:ascii="GHEA Grapalat" w:hAnsi="GHEA Grapalat"/>
                <w:b/>
                <w:szCs w:val="24"/>
                <w:lang w:val="pt-BR"/>
              </w:rPr>
              <w:t>394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Cs w:val="24"/>
                <w:lang w:val="pt-BR"/>
              </w:rPr>
            </w:pPr>
            <w:r>
              <w:rPr>
                <w:rFonts w:cs="Arial" w:ascii="GHEA Grapalat" w:hAnsi="GHEA Grapalat"/>
                <w:b/>
                <w:szCs w:val="24"/>
                <w:lang w:val="pt-BR"/>
              </w:rPr>
              <w:t>394000</w:t>
            </w:r>
          </w:p>
        </w:tc>
        <w:tc>
          <w:tcPr>
            <w:tcW w:w="3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>ì²¼ Ù³ÏÝÇßÇ   Ñ»ï¨Ç ï³ÝáÕ ³/Ù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ՎԱԶ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21065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ՎԱԶ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21074 2000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թ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>.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>ì²¼ Ù³ÏÝÇßÇ   Ñ»ï¨Ç ï³ÝáÕ ³/Ù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ՎԱԶ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21065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ՎԱԶ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21074 2000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թ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>.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 Չափաբաժի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րա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Cs w:val="24"/>
                <w:lang w:val="pt-BR"/>
              </w:rPr>
            </w:pPr>
            <w:r>
              <w:rPr>
                <w:rFonts w:cs="Arial" w:ascii="GHEA Grapalat" w:hAnsi="GHEA Grapalat"/>
                <w:b/>
                <w:szCs w:val="24"/>
                <w:lang w:val="pt-BR"/>
              </w:rPr>
              <w:t>790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Cs w:val="24"/>
                <w:lang w:val="pt-BR"/>
              </w:rPr>
            </w:pPr>
            <w:r>
              <w:rPr>
                <w:rFonts w:cs="Arial" w:ascii="GHEA Grapalat" w:hAnsi="GHEA Grapalat"/>
                <w:b/>
                <w:szCs w:val="24"/>
                <w:lang w:val="pt-BR"/>
              </w:rPr>
              <w:t>790000</w:t>
            </w:r>
          </w:p>
        </w:tc>
        <w:tc>
          <w:tcPr>
            <w:tcW w:w="3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4x4 ïÇåÇ ³íïáÙ»ù»Ý³Ý»ñ (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ՎԱԶ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21213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16"/>
              </w:rPr>
              <w:t>ÜÇí³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2000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թ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>.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4x4 ïÇåÇ ³íïáÙ»ù»Ý³Ý»ñ (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ՎԱԶ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21213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16"/>
              </w:rPr>
              <w:t>ÜÇí³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2000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թ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>.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 Չափաբաժի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րա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Cs w:val="24"/>
                <w:lang w:val="pt-BR"/>
              </w:rPr>
            </w:pPr>
            <w:r>
              <w:rPr>
                <w:rFonts w:cs="Arial" w:ascii="GHEA Grapalat" w:hAnsi="GHEA Grapalat"/>
                <w:b/>
                <w:szCs w:val="24"/>
                <w:lang w:val="pt-BR"/>
              </w:rPr>
              <w:t>200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Cs w:val="24"/>
                <w:lang w:val="pt-BR"/>
              </w:rPr>
            </w:pPr>
            <w:r>
              <w:rPr>
                <w:rFonts w:cs="Arial" w:ascii="GHEA Grapalat" w:hAnsi="GHEA Grapalat"/>
                <w:b/>
                <w:szCs w:val="24"/>
                <w:lang w:val="pt-BR"/>
              </w:rPr>
              <w:t>200000</w:t>
            </w:r>
          </w:p>
        </w:tc>
        <w:tc>
          <w:tcPr>
            <w:tcW w:w="3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>5-ï»Õ³Ýáó Ù³ñ¹³ï³ñ ³/Ù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Շեվրոլե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Ավեո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2010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թ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>.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>5-ï»Õ³Ýáó Ù³ñ¹³ï³ñ ³/Ù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Շեվրոլե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Ավեո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2010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թ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>.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5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5 Չափաբաժի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րա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Cs w:val="24"/>
                <w:lang w:val="pt-BR"/>
              </w:rPr>
            </w:pPr>
            <w:r>
              <w:rPr>
                <w:rFonts w:cs="Arial" w:ascii="GHEA Grapalat" w:hAnsi="GHEA Grapalat"/>
                <w:b/>
                <w:szCs w:val="24"/>
                <w:lang w:val="pt-BR"/>
              </w:rPr>
              <w:t>700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Cs w:val="24"/>
                <w:lang w:val="pt-BR"/>
              </w:rPr>
            </w:pPr>
            <w:r>
              <w:rPr>
                <w:rFonts w:cs="Arial" w:ascii="GHEA Grapalat" w:hAnsi="GHEA Grapalat"/>
                <w:b/>
                <w:szCs w:val="24"/>
                <w:lang w:val="pt-BR"/>
              </w:rPr>
              <w:t>700000</w:t>
            </w:r>
          </w:p>
        </w:tc>
        <w:tc>
          <w:tcPr>
            <w:tcW w:w="3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>5-ï»Õ³Ýáó Ù³ñ¹³ï³ñ ³éç¨Ç ï³ÝáÕ ³/Ù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Կիա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Օպտիմա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2008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թ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շարժիչը՝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2.7/2.0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>5-ï»Õ³Ýáó Ù³ñ¹³ï³ñ ³éç¨Ç ï³ÝáÕ ³/Ù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Կիա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Օպտիմա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2008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թ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շարժիչը՝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2.7/2.0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6 Չափաբաժի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րա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Cs w:val="24"/>
                <w:lang w:val="pt-BR"/>
              </w:rPr>
            </w:pPr>
            <w:r>
              <w:rPr>
                <w:rFonts w:cs="Arial" w:ascii="GHEA Grapalat" w:hAnsi="GHEA Grapalat"/>
                <w:b/>
                <w:szCs w:val="24"/>
                <w:lang w:val="pt-BR"/>
              </w:rPr>
              <w:t>150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Cs w:val="24"/>
                <w:lang w:val="pt-BR"/>
              </w:rPr>
            </w:pPr>
            <w:r>
              <w:rPr>
                <w:rFonts w:cs="Arial" w:ascii="GHEA Grapalat" w:hAnsi="GHEA Grapalat"/>
                <w:b/>
                <w:szCs w:val="24"/>
                <w:lang w:val="pt-BR"/>
              </w:rPr>
              <w:t>150000</w:t>
            </w:r>
          </w:p>
        </w:tc>
        <w:tc>
          <w:tcPr>
            <w:tcW w:w="3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>5-ï»Õ³Ýáó Ù³ñ¹³ï³ñ ³éç¨Ç ï³ÝáÕ ³/Ù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Կիա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Օպտիմա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2013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թ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շարժիչը՝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2.4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>5-ï»Õ³Ýáó Ù³ñ¹³ï³ñ ³éç¨Ç ï³ÝáÕ ³/Ù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Կիա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Օպտիմա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2013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թ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շարժիչը՝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2.4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7 Չափաբաժի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րա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Cs w:val="24"/>
                <w:lang w:val="pt-BR"/>
              </w:rPr>
            </w:pPr>
            <w:r>
              <w:rPr>
                <w:rFonts w:cs="Arial" w:ascii="GHEA Grapalat" w:hAnsi="GHEA Grapalat"/>
                <w:b/>
                <w:szCs w:val="24"/>
                <w:lang w:val="pt-BR"/>
              </w:rPr>
              <w:t>250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Cs w:val="24"/>
                <w:lang w:val="pt-BR"/>
              </w:rPr>
            </w:pPr>
            <w:r>
              <w:rPr>
                <w:rFonts w:cs="Arial" w:ascii="GHEA Grapalat" w:hAnsi="GHEA Grapalat"/>
                <w:b/>
                <w:szCs w:val="24"/>
                <w:lang w:val="pt-BR"/>
              </w:rPr>
              <w:t>250000</w:t>
            </w:r>
          </w:p>
        </w:tc>
        <w:tc>
          <w:tcPr>
            <w:tcW w:w="3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>5-ï»Õ³Ýáó Ù³ñ¹³ï³ñ ³éç¨Ç ï³ÝáÕ ³/Ù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Ֆոլցվագե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ջետտա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2015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թ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շարժիչը՝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1.6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>5-ï»Õ³Ýáó Ù³ñ¹³ï³ñ ³éç¨Ç ï³ÝáÕ ³/Ù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Ֆոլցվագե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ջետտա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2015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թ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շարժիչը՝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1.6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8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8 Չափաբաժի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րա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Cs w:val="24"/>
                <w:lang w:val="pt-BR"/>
              </w:rPr>
            </w:pPr>
            <w:r>
              <w:rPr>
                <w:rFonts w:cs="Arial" w:ascii="GHEA Grapalat" w:hAnsi="GHEA Grapalat"/>
                <w:b/>
                <w:szCs w:val="24"/>
                <w:lang w:val="pt-BR"/>
              </w:rPr>
              <w:t>350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Cs w:val="24"/>
                <w:lang w:val="pt-BR"/>
              </w:rPr>
            </w:pPr>
            <w:r>
              <w:rPr>
                <w:rFonts w:cs="Arial" w:ascii="GHEA Grapalat" w:hAnsi="GHEA Grapalat"/>
                <w:b/>
                <w:szCs w:val="24"/>
                <w:lang w:val="pt-BR"/>
              </w:rPr>
              <w:t>350000</w:t>
            </w:r>
          </w:p>
        </w:tc>
        <w:tc>
          <w:tcPr>
            <w:tcW w:w="3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>5-ï»Õ³Ýáó Ù³ñ¹³ï³ñ ³éç¨Ç ï³ÝáÕ ³/Ù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Նիսսա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Ալտիմա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2012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թ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շարժիչը՝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2.5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>5-ï»Õ³Ýáó Ù³ñ¹³ï³ñ ³éç¨Ç ï³ÝáÕ ³/Ù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Նիսսա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Ալտիմա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2012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թ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շարժիչը՝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2.5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9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9 Չափաբաժի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րա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Cs w:val="24"/>
                <w:lang w:val="pt-BR"/>
              </w:rPr>
            </w:pPr>
            <w:r>
              <w:rPr>
                <w:rFonts w:cs="Arial" w:ascii="GHEA Grapalat" w:hAnsi="GHEA Grapalat"/>
                <w:b/>
                <w:szCs w:val="24"/>
                <w:lang w:val="pt-BR"/>
              </w:rPr>
              <w:t>350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Cs w:val="24"/>
                <w:lang w:val="pt-BR"/>
              </w:rPr>
            </w:pPr>
            <w:r>
              <w:rPr>
                <w:rFonts w:cs="Arial" w:ascii="GHEA Grapalat" w:hAnsi="GHEA Grapalat"/>
                <w:b/>
                <w:szCs w:val="24"/>
                <w:lang w:val="pt-BR"/>
              </w:rPr>
              <w:t>350000</w:t>
            </w:r>
          </w:p>
        </w:tc>
        <w:tc>
          <w:tcPr>
            <w:tcW w:w="3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>5-ï»Õ³Ýáó Ù³ñ¹³ï³ñ ³éç¨Ç ï³ÝáÕ ³/Ù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Տոյոտա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քեմրի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2008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թ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շարժիչը՝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2.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>5-ï»Õ³Ýáó Ù³ñ¹³ï³ñ ³éç¨Ç ï³ÝáÕ ³/Ù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Տոյոտա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քեմրի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2008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թ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շարժիչը՝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2.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0 Չափաբաժի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րա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Cs w:val="24"/>
                <w:lang w:val="pt-BR"/>
              </w:rPr>
            </w:pPr>
            <w:r>
              <w:rPr>
                <w:rFonts w:cs="Arial" w:ascii="GHEA Grapalat" w:hAnsi="GHEA Grapalat"/>
                <w:b/>
                <w:szCs w:val="24"/>
                <w:lang w:val="pt-BR"/>
              </w:rPr>
              <w:t>300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Cs w:val="24"/>
                <w:lang w:val="pt-BR"/>
              </w:rPr>
            </w:pPr>
            <w:r>
              <w:rPr>
                <w:rFonts w:cs="Arial" w:ascii="GHEA Grapalat" w:hAnsi="GHEA Grapalat"/>
                <w:b/>
                <w:szCs w:val="24"/>
                <w:lang w:val="pt-BR"/>
              </w:rPr>
              <w:t>300000</w:t>
            </w:r>
          </w:p>
        </w:tc>
        <w:tc>
          <w:tcPr>
            <w:tcW w:w="3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>4x4 ïÇåÇ ³íïáÙ»ù»Ý³Ý»ñ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Հյունդաի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Տուկսո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թ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շարժիչը՝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2.0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>4x4 ïÇåÇ ³íïáÙ»ù»Ý³Ý»ñ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Հյունդաի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Տուկսո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թ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16"/>
              </w:rPr>
              <w:t>շարժիչը՝</w:t>
            </w: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16"/>
              </w:rPr>
              <w:t xml:space="preserve"> 2.0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8.12.2017թ.. թիվ 1717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8թ.</w:t>
            </w:r>
          </w:p>
        </w:tc>
      </w:tr>
      <w:tr>
        <w:trPr>
          <w:trHeight w:val="164" w:hRule="atLeast"/>
        </w:trPr>
        <w:tc>
          <w:tcPr>
            <w:tcW w:w="567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7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3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  <w:lang w:val="ru-RU"/>
              </w:rPr>
              <w:t>&lt;Ֆլեշ Մոտորս&gt; ՍՊԸ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highlight w:val="yellow"/>
                <w:lang w:val="hy-AM" w:eastAsia="en-US"/>
              </w:rPr>
              <w:t>1326975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highlight w:val="yellow"/>
                <w:lang w:val="hy-AM" w:eastAsia="en-US"/>
              </w:rPr>
              <w:t>1326975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26539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26539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159237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159237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1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  <w:lang w:val="ru-RU"/>
              </w:rPr>
              <w:t>&lt;Մ-Բի-Ռ&gt; ՍՊԸ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2643333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2643333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528667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5286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3172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317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  <w:lang w:val="ru-RU"/>
              </w:rPr>
              <w:t>&lt;Ֆլեշ Մոտորս&gt; ՍՊԸ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highlight w:val="yellow"/>
                <w:lang w:val="hy-AM" w:eastAsia="en-US"/>
              </w:rPr>
              <w:t>1309975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highlight w:val="yellow"/>
                <w:lang w:val="hy-AM" w:eastAsia="en-US"/>
              </w:rPr>
              <w:t>1309975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26199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26199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157197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157197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1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  <w:lang w:val="ru-RU"/>
              </w:rPr>
              <w:t>&lt;Մ-Բի-Ռ&gt; ՍՊԸ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239916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2399167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47983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4798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2879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2879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  <w:lang w:val="ru-RU"/>
              </w:rPr>
              <w:t>&lt;Ֆլեշ Մոտորս&gt; ՍՊԸ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highlight w:val="yellow"/>
                <w:lang w:val="hy-AM" w:eastAsia="en-US"/>
              </w:rPr>
              <w:t>144165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highlight w:val="yellow"/>
                <w:lang w:val="hy-AM" w:eastAsia="en-US"/>
              </w:rPr>
              <w:t>144165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28833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28833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172998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172998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1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  <w:lang w:val="ru-RU"/>
              </w:rPr>
              <w:t>&lt;Մ-Բի-Ռ&gt; ՍՊԸ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273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2730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546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54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3276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3276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  <w:lang w:val="ru-RU"/>
              </w:rPr>
              <w:t>&lt;Ֆլեշ Մոտորս&gt; ՍՊԸ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highlight w:val="yellow"/>
                <w:lang w:val="hy-AM" w:eastAsia="en-US"/>
              </w:rPr>
              <w:t>3485666.6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highlight w:val="yellow"/>
                <w:lang w:val="hy-AM" w:eastAsia="en-US"/>
              </w:rPr>
              <w:t>3485666.6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697133.33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6971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41828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418280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1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  <w:lang w:val="ru-RU"/>
              </w:rPr>
              <w:t>&lt;Մ-Բի-Ռ&gt; ՍՊԸ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44875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44875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8975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89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5385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538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  <w:lang w:val="ru-RU"/>
              </w:rPr>
              <w:t>&lt;Ֆլեշ Մոտորս&gt; ՍՊԸ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377525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377525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7550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7550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45303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453030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1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  <w:lang w:val="ru-RU"/>
              </w:rPr>
              <w:t>&lt;ՕՎՆԵ&gt; ՍՊԸ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highlight w:val="yellow"/>
                <w:lang w:val="hy-AM" w:eastAsia="en-US"/>
              </w:rPr>
              <w:t>33015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highlight w:val="yellow"/>
                <w:lang w:val="hy-AM" w:eastAsia="en-US"/>
              </w:rPr>
              <w:t>33015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4315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431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2589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258900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3</w:t>
            </w:r>
          </w:p>
        </w:tc>
        <w:tc>
          <w:tcPr>
            <w:tcW w:w="1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  <w:lang w:val="ru-RU"/>
              </w:rPr>
              <w:t>&lt;Մ-Բի-Ռ&gt; ՍՊԸ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4920833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4920833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984167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9841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5905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590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  <w:lang w:val="ru-RU"/>
              </w:rPr>
              <w:t>&lt;Ֆլեշ Մոտորս&gt; ՍՊԸ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3776916.6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3776916.6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755383.33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75538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45323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453230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1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  <w:lang w:val="ru-RU"/>
              </w:rPr>
              <w:t>&lt;ՕՎՆԵ&gt; ՍՊԸ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highlight w:val="yellow"/>
                <w:lang w:val="hy-AM" w:eastAsia="en-US"/>
              </w:rPr>
              <w:t>296616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highlight w:val="yellow"/>
                <w:lang w:val="hy-AM" w:eastAsia="en-US"/>
              </w:rPr>
              <w:t>296616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411833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4118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3378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337800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3</w:t>
            </w:r>
          </w:p>
        </w:tc>
        <w:tc>
          <w:tcPr>
            <w:tcW w:w="1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  <w:lang w:val="ru-RU"/>
              </w:rPr>
              <w:t>&lt;Մ-Բի-Ռ&gt; ՍՊԸ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4920833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4920833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984167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9841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5905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590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  <w:lang w:val="ru-RU"/>
              </w:rPr>
              <w:t>&lt;Ֆլեշ Մոտորս&gt; ՍՊԸ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3497333.33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3497333.33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699466.67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6994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41968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419680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1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  <w:lang w:val="ru-RU"/>
              </w:rPr>
              <w:t>&lt;ՕՎՆԵ&gt; ՍՊԸ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highlight w:val="yellow"/>
                <w:lang w:val="hy-AM" w:eastAsia="en-US"/>
              </w:rPr>
              <w:t>28064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highlight w:val="yellow"/>
                <w:lang w:val="hy-AM" w:eastAsia="en-US"/>
              </w:rPr>
              <w:t>28064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417083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41708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32235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322350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3</w:t>
            </w:r>
          </w:p>
        </w:tc>
        <w:tc>
          <w:tcPr>
            <w:tcW w:w="1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  <w:lang w:val="ru-RU"/>
              </w:rPr>
              <w:t>&lt;Մ-Բի-Ռ&gt; ՍՊԸ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4500833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4500833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900167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9001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5401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5401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  <w:lang w:val="ru-RU"/>
              </w:rPr>
              <w:t>&lt;Ֆլեշ Մոտորս&gt; ՍՊԸ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highlight w:val="yellow"/>
                <w:lang w:val="hy-AM" w:eastAsia="en-US"/>
              </w:rPr>
              <w:t>3535833.33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highlight w:val="yellow"/>
                <w:lang w:val="hy-AM" w:eastAsia="en-US"/>
              </w:rPr>
              <w:t>3535833.33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707166.67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7071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4243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424300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1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  <w:lang w:val="ru-RU"/>
              </w:rPr>
              <w:t>&lt;Մ-Բի-Ռ&gt; ՍՊԸ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4940833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4940833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988167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9881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5929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5929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  <w:lang w:val="ru-RU"/>
              </w:rPr>
              <w:t>&lt;Ֆլեշ Մոտորս&gt; ՍՊԸ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3584833.33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3584833.33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716966.67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7169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43018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430180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1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  <w:lang w:val="ru-RU"/>
              </w:rPr>
              <w:t>&lt;ՕՎՆԵ&gt; ՍՊԸ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highlight w:val="yellow"/>
                <w:lang w:val="hy-AM" w:eastAsia="en-US"/>
              </w:rPr>
              <w:t>31805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highlight w:val="yellow"/>
                <w:lang w:val="hy-AM" w:eastAsia="en-US"/>
              </w:rPr>
              <w:t>31805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4455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445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3626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362600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3</w:t>
            </w:r>
          </w:p>
        </w:tc>
        <w:tc>
          <w:tcPr>
            <w:tcW w:w="1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  <w:lang w:val="ru-RU"/>
              </w:rPr>
              <w:t>&lt;Մ-Բի-Ռ&gt; ՍՊԸ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4940833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4940833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988167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9881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5929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5929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  <w:lang w:val="ru-RU"/>
              </w:rPr>
              <w:t>&lt;Ֆլեշ Մոտորս&gt; ՍՊԸ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38675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38675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7735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773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4641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464100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1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  <w:lang w:val="ru-RU"/>
              </w:rPr>
              <w:t>&lt;ՕՎՆԵ&gt; ՍՊԸ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highlight w:val="yellow"/>
                <w:lang w:val="hy-AM" w:eastAsia="en-US"/>
              </w:rPr>
              <w:t>313925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highlight w:val="yellow"/>
                <w:lang w:val="hy-AM" w:eastAsia="en-US"/>
              </w:rPr>
              <w:t>313925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4192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419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35585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3558500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3</w:t>
            </w:r>
          </w:p>
        </w:tc>
        <w:tc>
          <w:tcPr>
            <w:tcW w:w="1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  <w:lang w:val="ru-RU"/>
              </w:rPr>
              <w:t>&lt;Մ-Բի-Ռ&gt; ՍՊԸ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541916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541916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1083833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10838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6503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6503000</w:t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8թ.</w:t>
            </w:r>
          </w:p>
        </w:tc>
      </w:tr>
      <w:tr>
        <w:trPr>
          <w:trHeight w:val="92" w:hRule="atLeast"/>
        </w:trPr>
        <w:tc>
          <w:tcPr>
            <w:tcW w:w="414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8թ.</w:t>
            </w:r>
          </w:p>
        </w:tc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8թ.</w:t>
            </w:r>
          </w:p>
        </w:tc>
      </w:tr>
      <w:tr>
        <w:trPr>
          <w:trHeight w:val="344" w:hRule="atLeast"/>
        </w:trPr>
        <w:tc>
          <w:tcPr>
            <w:tcW w:w="41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8թ.</w:t>
            </w:r>
          </w:p>
        </w:tc>
      </w:tr>
      <w:tr>
        <w:trPr>
          <w:trHeight w:val="344" w:hRule="atLeast"/>
        </w:trPr>
        <w:tc>
          <w:tcPr>
            <w:tcW w:w="41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8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  <w:lang w:val="ru-RU"/>
              </w:rPr>
              <w:t>&lt;Ֆլեշ Մոտորս&gt;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32"/>
                <w:lang w:val="es-ES"/>
              </w:rPr>
              <w:t>ՀՀԱՆ-ԳՀԾՁԲ-18/1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8թ.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19000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1900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,7,9,1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  <w:lang w:val="ru-RU"/>
              </w:rPr>
              <w:t>&lt;ՕՎՆԵ&gt;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32"/>
                <w:lang w:val="es-ES"/>
              </w:rPr>
              <w:t>ՀՀԱՆ-ԳՀԾՁԲ-18/1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8թ.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50000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8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  <w:lang w:val="ru-RU"/>
              </w:rPr>
              <w:t>&lt;Ֆլեշ Մոտորս&gt; ՍՊԸ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1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</w:rPr>
              <w:t>Ռուբինյանց 31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20"/>
                  <w:lang w:val="hy-AM"/>
                </w:rPr>
                <w:t>info@flashmotors.am</w:t>
              </w:r>
            </w:hyperlink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1510012745550100</w:t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00873228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,7,9,1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  <w:lang w:val="ru-RU"/>
              </w:rPr>
              <w:t>&lt;ՕՎՆԵ&gt; ՍՊԸ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1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</w:rPr>
              <w:t>Մյասնիկյան 43/10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20"/>
                  <w:lang w:val="hy-AM"/>
                </w:rPr>
                <w:t>info@ovne.am</w:t>
              </w:r>
            </w:hyperlink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1660001401440100</w:t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22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0042867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42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lashmotors.am" TargetMode="External"/><Relationship Id="rId3" Type="http://schemas.openxmlformats.org/officeDocument/2006/relationships/hyperlink" Target="mailto:info@ovne.am" TargetMode="External"/><Relationship Id="rId4" Type="http://schemas.openxmlformats.org/officeDocument/2006/relationships/hyperlink" Target="mailto:gnumner@moj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1:00:00Z</dcterms:created>
  <dc:creator>NAT</dc:creator>
  <dc:description/>
  <dc:language>en-US</dc:language>
  <cp:lastModifiedBy>S-Petrosyan</cp:lastModifiedBy>
  <cp:lastPrinted>2015-07-14T11:47:00Z</cp:lastPrinted>
  <dcterms:modified xsi:type="dcterms:W3CDTF">2018-03-04T11:01:00Z</dcterms:modified>
  <cp:revision>7</cp:revision>
  <dc:subject/>
  <dc:title>Ð²Úî²ð²ðàôÂÚàôÜ ´²ò  ÀÜÂ²ò²Î²ðàì  ÜàôØ   Î²î²ðºÈàô  Ø²êÆÜ</dc:title>
</cp:coreProperties>
</file>