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Ն ԳՀԱՊՁԲ-2020/27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ռողջապահության նախարարության կարիքների համար բժշկական սարքերի ձեռք 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ԳՀԱՊՁԲ-2020/2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10.09.2020թ. ստացված հարցադրումները և դրանց վերաբերյալ 11.09.2020թ. տրամադրված պարզաբանումներ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գործընկեր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-ում՝ CPAP սարք, գրված է Բելեքս (1-3 մակարդակ). Ոչ պակաս, քան 4-ից 20 սմH2O տիրույթում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ք սա վրիպակ է, թե ոչ, քանի որ մեր տեղեկություններով Բելեքս տիրույթը 2-ից 4 սմH2O տիրույթում է լինում։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մասնակից: ՀՀ ԱՆ ԳՀԱՊՁԲ-2020/27 ծածկագրով գնման ընթացակարգի  չափաբաժին 2-ում CPAP սարք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,,Բելեքս (1-3 մակարդակ). Ոչ պակաս, քան 4-ից 20 սմH2O տիրույթում,, բառակապակցությունում իրոք կա վրիպակ։ Խնդրում եմ այսուհետ այն ընդունել այսպես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,,Բելեքս (1-3 մակարդակ). Ոչ պակաս, քան 2-ից 4 սմH2O տիրույթում,,, իսկ ռուսերեն տարբերակում՝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Белекс (1-3 уровень): не менее чем в диапазоне от 2 до 4 cmH2O։ Միաժամանակ հայտնում եմ, որ հրավերում կկատարվեն համապատասխան փոփոխությունները, և փոփոխված հրավերը կհրապարակվի armeps.am համակարգում: Կանխավ շնորհակալությու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ԳՀԱՊՁԲ-2020/27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(060) 80-80-03/1804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ԱՆ ԳՀԱՊՁԲ-2020/2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NAT</dc:creator>
  <dc:description/>
  <cp:keywords/>
  <dc:language>en-US</dc:language>
  <cp:lastModifiedBy>Hasmik Sargsyan</cp:lastModifiedBy>
  <cp:lastPrinted>2020-09-11T10:38:00Z</cp:lastPrinted>
  <dcterms:modified xsi:type="dcterms:W3CDTF">2020-09-11T06:38:00Z</dcterms:modified>
  <cp:revision>27</cp:revision>
  <dc:subject/>
  <dc:title>Ð²Úî²ð²ðàôÂÚàôÜ ´²ò  ÀÜÂ²ò²Î²ðàì  ÜàôØ   Î²î²ðºÈàô  Ø²êÆÜ</dc:title>
</cp:coreProperties>
</file>