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ԱՍՀՆ-ՊՈԱԿ-ԷԱՃԱՊՁԲ-18/1-Ե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 ստորև ներկայացնում է իր ենթակայությանը հանձնված ՊՈԱԿ-ների /Երևան/ կարիքների համար սննդամթերքի  ձեռքբերման նպատակով կազմակերպված «ԱՍՀՆ-ՊՈԱԿ-ԷԱՃԱՊՁԲ-18/1-Ե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30"/>
        <w:gridCol w:w="3362"/>
        <w:gridCol w:w="2254"/>
        <w:gridCol w:w="2378"/>
      </w:tblGrid>
      <w:tr>
        <w:trPr>
          <w:trHeight w:val="6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1-րդ, 24-րդ, 42-րդ, 46-48-րդ, 60-րդ, 62-65-րդ, 68-րդ, 71-րդ, 73-75-րդ, 77-րդ, 85-րդ, 91-րդ, 94-րդ, 98-րդ, 100-105-րդ, 107-րդ, 119-րդ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Ձ Կարեն Սարգսյան, ԴԵԱԳԱ ՍՊԸ, ԼԵԲՐՈՆ ՍՊԸ, ՌՌՌ Հանքային Ջրերի Գործարան ՓԲԸ, Գալիմա ՍՊԸ, Ցիկլոիդ ՍՊԸ, ՆՈՐՔ-7 ՍՊԸ, ՆՈՐ ՖՈՒԴ ՍՊԸ, Բեյբի-Սիմ ՍՊԸ, «ԹՐԵՅԴ-ԻՄՊ» ՍՊԸ, Ֆոտոն ՍՊԸ, ԿԱՌՈԼ ՍՊԸ, Պիրամիդա Կվինտ ՍՊԸ, ԱՁ Գրիգոր Բաբայան, ԲԻԶՆԵՍ ԹՐԵՆԴ ՍՊԸ, Էդգար Մկրտչյան, Կառա և Կարեն ՍՊԸ, Սիսիանի Հաց ՍՊԸ, ՏԻԳՎԱՆ ՍՊ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երից ոչ մեկը չի համապատասխանում հրավերի պայմաններին.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իավորի առավելագույն գինը գերազանցելու հիմքով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ԱՍՀՆ-ՊՈԱԿ-ԷԱՃԱՊՁԲ-18/1-Ե»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12-28T10:21:00Z</dcterms:modified>
  <cp:revision>5</cp:revision>
  <dc:subject/>
  <dc:title>Ð²Úî²ð²ðàôÂÚàôÜ ´²ò  ÀÜÂ²ò²Î²ðàì  ÜàôØ   Î²î²ðºÈàô  Ø²êÆÜ</dc:title>
</cp:coreProperties>
</file>