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;Sylfaen" w:ascii="GHEA Grapalat;Courier LatRus" w:hAnsi="GHEA Grapalat;Courier LatRus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Երևանի քաղաքապետարանը ստորև ներկայացնում է իր կարիքների համար Ամանորի մայր տոնածառի և վարչական շրջանների տոնածառերի տեղադրման, ձևավորման և ապամոնտաժման ծառայությունների ձեռքբերման նպատակով կազմակերպված ԵՔ-ՄԱԾՁԲ-22/217 ծածկագրով գնման ընթացակարգի արդյունքում 30.11.2022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317"/>
        <w:gridCol w:w="408"/>
        <w:gridCol w:w="375"/>
        <w:gridCol w:w="297"/>
        <w:gridCol w:w="44"/>
        <w:gridCol w:w="136"/>
        <w:gridCol w:w="40"/>
        <w:gridCol w:w="410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394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/ՀՀ դրամ/</w:t>
            </w:r>
          </w:p>
        </w:tc>
        <w:tc>
          <w:tcPr>
            <w:tcW w:w="28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ընդհանուր</w:t>
            </w:r>
          </w:p>
        </w:tc>
        <w:tc>
          <w:tcPr>
            <w:tcW w:w="28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  <w:t>Ամանորյա տոնական միջոցառումների շրջանակներում տոնական ձևավորման և տոնական միջոցառման կազմակերպման ծառայությունն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</w:rPr>
              <w:t>39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</w:rPr>
              <w:t>3990000</w:t>
            </w:r>
          </w:p>
        </w:tc>
        <w:tc>
          <w:tcPr>
            <w:tcW w:w="46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>
                <w:rFonts w:cs="Arial;Arial Narrow" w:ascii="GHEA Grapalat;Courier LatRus" w:hAnsi="GHEA Grapalat;Courier LatRus"/>
                <w:b/>
                <w:color w:val="000000"/>
                <w:sz w:val="14"/>
                <w:szCs w:val="14"/>
                <w:lang w:val="hy-AM" w:eastAsia="hy-AM"/>
              </w:rPr>
              <w:t>Ամանորյա տոնական միջոցառումների շրջանակներում  /տոնական լույսիների վառման արարողություն/ անհրաժեշտ է իրականացնել Նուբարաշեն վարչական շրջանի տոնական ձևավորման ծառայություններ, որը ընդգրկում է փողոցների և այգիների ամանորյա ձևավորումը նշված հասցեներում՝Նուբարաշեն 6փ սկզբնամաս, 6-րդ փողոցին հարակից պուրակ, 9-րդ փողոցին հարակից այգի, 9-րդ փողոց,  11 փողոցին հարակից այգի և  7-րդ փողոցին  հարակից այգի</w:t>
            </w: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:</w:t>
            </w:r>
          </w:p>
          <w:p>
            <w:pPr>
              <w:pStyle w:val="Normal"/>
              <w:ind w:right="-197" w:hanging="0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  <w:t>Ամանորյա զարդարող լույսերով պետք է զարդարվեն տարածքի 30-40 հաստաբուն ծառ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  <w:t>/ծառերը չպետք է ծակվեն և վնասվեն/: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Անհրաժեշտ է.</w:t>
            </w:r>
          </w:p>
          <w:p>
            <w:pPr>
              <w:pStyle w:val="Normal"/>
              <w:ind w:left="318" w:hanging="318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1.Մետաղական դեկորատիվ աստղեր 8 հատ-     2,5-ից 3մետր բարձրությամբ, անհրաժեշտ լուսավորությամբ և զարդարանքով: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2.Բարձրորակ դեկորատիվ խաղալիքներ 10 հատ, առնվազն 0,5մետր բարձրությամբ, պատվիրատուի հետ համաձայնեցված  (հրեշտակ, եղնիկ, փաթիլ, սահնակ)  և առնվազն  2մետր բարձրությամբ Ձմեռ Պապ  ու  առնվազն 1,5մետր  բարձրության Ձյունանուշ, անհրաժեշտ լուսավորությամբ և  զարդարանքով: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3.Առնվազն 4000մետր տոնական լույսեր: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4. Տոնածառի բարձորակ խաղալիքներ առնվազն 100հատ պատվիրատուի հետ համաձայնեցված և տոնածառի զարդարմամբ.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5. Տոնական միջոցառման կազմակերպում թվով երեք մուլտ հերոսների մասնակցությամբ: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  <w:t>Ամանորյա բոլոր զարդարանքների կարկասի և լույսերի հավաքումը,մոնտաժը համաձայնեցնել  ապամոնտաժման աշխատանքների ժամկետը վարչական շրջանի ղեկավարի հետ , երկկողմանի տեղափոխումը, տեղադրումը կազմակերպում է շահող կազմակերպությունը:</w:t>
            </w:r>
          </w:p>
          <w:p>
            <w:pPr>
              <w:pStyle w:val="Normal"/>
              <w:rPr>
                <w:rFonts w:ascii="GHEA Grapalat;Courier LatRus" w:hAnsi="GHEA Grapalat;Courier LatRus" w:cs="Arial;Arial Narrow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Arial;Arial Narrow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;Courier LatRus" w:ascii="GHEA Grapalat;Courier LatRus" w:hAnsi="GHEA Grapalat;Courier LatRus"/>
                <w:color w:val="000000"/>
                <w:sz w:val="14"/>
                <w:szCs w:val="14"/>
                <w:lang w:val="hy-AM" w:eastAsia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iCs/>
                <w:sz w:val="12"/>
                <w:szCs w:val="12"/>
                <w:lang w:val="hy-AM"/>
              </w:rPr>
            </w:pPr>
            <w:r>
              <w:rPr>
                <w:rFonts w:cs="Arial AMU;Arial" w:ascii="Arial AMU;Arial" w:hAnsi="Arial AMU;Arial"/>
                <w:iCs/>
                <w:sz w:val="12"/>
                <w:szCs w:val="12"/>
                <w:lang w:val="hy-AM"/>
              </w:rPr>
              <w:t>«Գնումների մասին» ՀՀ օրենքի 23-րդ հոդվածի 1-ին մասի 1-ին կետի և Հայաստանի Հանրապետության կառավարության 04.05.2017 թվականի 526-Ն որոշման  23-րդ կետի  4-րդ ենթակետի 33-րդ կետի  համաձայն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iCs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2"/>
                <w:szCs w:val="12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2"/>
                <w:szCs w:val="12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8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1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202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…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4"/>
                <w:szCs w:val="14"/>
              </w:rPr>
              <w:t xml:space="preserve">  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Courier LatRus" w:hAnsi="GHEA Grapalat;Courier LatRus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Արտ-Վաչե ՍՊԸ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</w:rPr>
            </w:pPr>
            <w:r>
              <w:rPr>
                <w:rFonts w:cs="Sylfaen;Sylfaen" w:ascii="Sylfaen;Sylfaen" w:hAnsi="Sylfaen;Sylfaen"/>
                <w:sz w:val="16"/>
                <w:szCs w:val="16"/>
              </w:rPr>
              <w:t>3325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;Sylfaen" w:ascii="Sylfaen;Sylfaen" w:hAnsi="Sylfaen;Sylfaen"/>
                <w:sz w:val="16"/>
                <w:szCs w:val="16"/>
              </w:rPr>
              <w:t>332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00</w:t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Տ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28.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1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202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8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1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202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30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1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202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30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1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202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 xml:space="preserve">Արտ-Վաչե ՍՊԸ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ԵՔ-ՄԱԾՁԲ-22/2</w:t>
            </w:r>
            <w:r>
              <w:rPr>
                <w:rFonts w:cs="Sylfaen;Sylfaen" w:ascii="GHEA Grapalat;Courier LatRus" w:hAnsi="GHEA Grapalat;Courier LatRus"/>
                <w:sz w:val="20"/>
              </w:rPr>
              <w:t>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30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11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>.202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</w:rPr>
            </w:pPr>
            <w:r>
              <w:rPr>
                <w:rFonts w:cs="Sylfaen;Sylfaen" w:ascii="GHEA Grapalat;Courier LatRus" w:hAnsi="GHEA Grapalat;Courier LatRus"/>
                <w:sz w:val="20"/>
              </w:rPr>
              <w:t>05</w:t>
            </w: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.</w:t>
            </w:r>
            <w:r>
              <w:rPr>
                <w:rFonts w:cs="Sylfaen;Sylfaen" w:ascii="GHEA Grapalat;Courier LatRus" w:hAnsi="GHEA Grapalat;Courier LatRus"/>
                <w:sz w:val="20"/>
              </w:rPr>
              <w:t>12</w:t>
            </w: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.202</w:t>
            </w:r>
            <w:r>
              <w:rPr>
                <w:rFonts w:cs="Sylfaen;Sylfaen" w:ascii="GHEA Grapalat;Courier LatRus" w:hAnsi="GHEA Grapalat;Courier LatRus"/>
                <w:sz w:val="20"/>
              </w:rPr>
              <w:t>2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sz w:val="20"/>
              </w:rPr>
            </w:pPr>
            <w:r>
              <w:rPr>
                <w:rFonts w:cs="Sylfaen;Sylfaen" w:ascii="GHEA Grapalat;Courier LatRus" w:hAnsi="GHEA Grapalat;Courier LatRus"/>
                <w:sz w:val="20"/>
              </w:rPr>
              <w:t>33900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</w:rPr>
              <w:t>339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Արտ-Վաչե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ՀՀ, Արարատի մարզ, գյուղ Գետազատ, Կոմիտասի 6/1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Հ/Հ՝  220013333756000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  <w:t>ՀՎՀՀ 04227216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sz w:val="20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0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ասցեն է. andranik.gasparyan@yerevan.am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Courier LatRus" w:hAnsi="GHEA Grapalat;Courier LatRus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Sylfaen;Sylfaen" w:ascii="GHEA Grapalat;Courier LatRus" w:hAnsi="GHEA Grapalat;Courier LatRu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i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;Courier LatRus" w:ascii="GHEA Grapalat;Courier LatRus" w:hAnsi="GHEA Grapalat;Courier LatRus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bCs/>
                <w:i/>
                <w:sz w:val="14"/>
                <w:szCs w:val="14"/>
              </w:rPr>
              <w:t>Ani.hambardzumyan</w:t>
            </w:r>
            <w:r>
              <w:rPr>
                <w:rFonts w:cs="GHEA Grapalat;Courier LatRus" w:ascii="GHEA Grapalat;Courier LatRus" w:hAnsi="GHEA Grapalat;Courier LatRus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GHEA Grapalat;Courier LatRus" w:hAnsi="GHEA Grapalat;Courier LatRus"/>
          <w:b/>
          <w:i/>
          <w:sz w:val="20"/>
          <w:u w:val="single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/>
          <w:i/>
          <w:sz w:val="20"/>
          <w:u w:val="single"/>
          <w:lang w:val="af-ZA"/>
        </w:rPr>
        <w:t xml:space="preserve">՝ </w:t>
      </w:r>
      <w:r>
        <w:rPr>
          <w:rFonts w:cs="GHEA Grapalat;Courier LatRus" w:ascii="GHEA Grapalat;Courier LatRus" w:hAnsi="GHEA Grapalat;Courier LatRus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Courier LatRus"/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;Sylfaen" w:hAnsi="Sylfaen;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;Courier LatRus" w:hAnsi="GHEA Grapalat;Courier LatRus" w:eastAsia="MS Mincho;Yu Gothic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 Armenian;Arial" w:hAnsi="Arial Armenian;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HEA Grapalat;Courier LatRus" w:hAnsi="GHEA Grapalat;Courier LatRus" w:eastAsia="Times New Roman" w:cs="Times New Roman"/>
    </w:rPr>
  </w:style>
  <w:style w:type="character" w:styleId="WW8Num29z1">
    <w:name w:val="WW8Num29z1"/>
    <w:qFormat/>
    <w:rPr>
      <w:rFonts w:ascii="GHEA Grapalat;Courier LatRus" w:hAnsi="GHEA Grapalat;Courier LatRus" w:eastAsia="Times New Roman" w:cs="Sylfaen;Sylfaen"/>
      <w:b w:val="false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 Unicode;Times New Roman" w:hAnsi="Times Armenian Unicode;Times New Roman" w:eastAsia="MS Mincho;Yu Gothic U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Calibri;Calibri" w:hAnsi="Calibri;Calibri" w:cs="Calibri;Calibri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 Narrow" w:hAnsi="Arial;Arial Narrow" w:cs="Arial;Arial Narrow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;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12-29T18:34:00Z</cp:lastPrinted>
  <dcterms:modified xsi:type="dcterms:W3CDTF">2022-12-05T13:47:00Z</dcterms:modified>
  <cp:revision>127</cp:revision>
  <dc:subject/>
  <dc:title>Ð²Úî²ð²ðàôÂÚàôÜ ´²ò  ÀÜÂ²ò²Î²ðàì  ÜàôØ   Î²î²ðºÈàô  Ø²êÆÜ</dc:title>
</cp:coreProperties>
</file>