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8/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8/32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98"/>
        <w:gridCol w:w="267"/>
        <w:gridCol w:w="73"/>
        <w:gridCol w:w="468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ջափնյակ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Cs/>
                <w:sz w:val="18"/>
                <w:szCs w:val="18"/>
                <w:u w:val="single"/>
                <w:vertAlign w:val="subscript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u w:val="single"/>
                <w:vertAlign w:val="subscript"/>
                <w:lang w:val="hy-AM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Աջափնյակ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վ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Ավան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Արաբկիր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Դավթաշե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1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Դավթաշեն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Մալաթիա-Սեբաստիա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7557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Մալաթիա-Սեբաստիա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Շենգավիթ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916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 Շենգավիթ վարչական շրջանի բազմաբնակարան շենքերի վերելակների վերանորոգման համար սարքավորումների ձեռքբերման /տեղադրումով/ աշխատանքների որակ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2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2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-«Սասունասար» ՍՊԸ,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-«Սեյսմշին» ՍՊԸ,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-«Սասունասար» ՍՊԸ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-«Սեյսմշին» ՍՊԸ,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,2,5,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ԳՀԾՁԲ-18/32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01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5 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ԳՀԾՁԲ-18/32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01.201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8 4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,2,5,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 Արարատի մարզ, ք. Արտաշ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16304810964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04227903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.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սունասար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. Երևան, Ազատության նրբ., 4-րդ շ., բն. 75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/Հ 15100229638301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ՎՀՀ 0151660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8/32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1-26T10:04:00Z</dcterms:modified>
  <cp:revision>181</cp:revision>
  <dc:subject/>
  <dc:title>                                        Ð²Úî²ð²ðàôÂÚàôÜ ´²ò  ÀÜÂ²ò²Î²ðàì  ÜàôØ   Î²î²ðºÈàô  Ø²êÆÜ</dc:title>
</cp:coreProperties>
</file>