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աշխատանքի և սոցիալական հարցերի նախարարությունը ստորև ներկայացնում է իր ենթակայությանը հանձնված ՊՈԱԿ-ների կարիքների համար հանդերձանքի և անկողնային պարագաների ձեռքբերման նպատակով ԱՍՀՆ-ՊՈԱԿ-ԳՀԱՊՁԲ-18/8-Շ ծածկագրով գնման ընթացակարգի  արդյունքում 2018 թվականի մայիսի 30-ին կնքված N ԱՍՀՆ-ՊՈԱԿ-ԳՀԱՊՁԲ-18/8-Շ-Կ-Գ, N ԱՍՀՆ-ՊՈԱԿ-ԳՀԱՊՁԲ-18/8-Շ-Մ-Գ, N ԱՍՀՆ-ՊՈԱԿ-ԳՀԱՊՁԲ-18/8-Շ-ՄՄՍ-Գ, N ԱՍՀՆ-ՊՈԱԿ-ԳՀԱՊՁԲ-18/8-Շ-Կ-ՏԻ, N ԱՍՀՆ-ՊՈԱԿ-ԳՀԱՊՁԲ-18/8-Շ-Մ-ՏԻ, N ԱՍՀՆ-ՊՈԱԿ-ԳՀԱՊՁԲ-18/8-Շ-ՄՄՍ-ՏԻ, N ԱՍՀՆ-ՊՈԱԿ-ԳՀԱՊՁԲ-18/8-Շ-Տ-ՏԻ,  N ԱՍՀՆ-ՊՈԱԿ-ԳՀԱՊՁԲ-18/8-Շ-Կ-ՍՀ, N ԱՍՀՆ-ՊՈԱԿ-ԳՀԱՊՁԲ-18/8-Շ-Մ-ՍՀ, N ԱՍՀՆ-ՊՈԱԿ-ԳՀԱՊՁԲ-18/8-Շ-ՄՄՍ-ՍՀ, N ԱՍՀՆ-ՊՈԱԿ-ԳՀԱՊՁԲ-18/8-Շ-Տ-ՍՀ, N ԱՍՀՆ-ՊՈԱԿ-ԳՀԱՊՁԲ-18/8-Շ-ՄՄՍ-ԵՏ, N ԱՍՀՆ-ՊՈԱԿ-ԳՀԱՊՁԲ-18/8-Շ-Կ-ՖՆ, N ԱՍՀՆ-ՊՈԱԿ-ԳՀԱՊՁԲ-18/8-Շ-Մ-ՖՆ      պայմանագրերի</w:t>
      </w:r>
      <w:r>
        <w:rPr/>
        <w:t xml:space="preserve">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0"/>
        <w:gridCol w:w="460"/>
        <w:gridCol w:w="90"/>
        <w:gridCol w:w="182"/>
        <w:gridCol w:w="250"/>
        <w:gridCol w:w="270"/>
        <w:gridCol w:w="380"/>
        <w:gridCol w:w="27"/>
        <w:gridCol w:w="63"/>
        <w:gridCol w:w="70"/>
        <w:gridCol w:w="11"/>
        <w:gridCol w:w="553"/>
        <w:gridCol w:w="156"/>
        <w:gridCol w:w="78"/>
        <w:gridCol w:w="396"/>
        <w:gridCol w:w="43"/>
        <w:gridCol w:w="371"/>
        <w:gridCol w:w="384"/>
        <w:gridCol w:w="27"/>
        <w:gridCol w:w="192"/>
        <w:gridCol w:w="423"/>
        <w:gridCol w:w="43"/>
        <w:gridCol w:w="125"/>
        <w:gridCol w:w="176"/>
        <w:gridCol w:w="278"/>
        <w:gridCol w:w="231"/>
        <w:gridCol w:w="342"/>
        <w:gridCol w:w="41"/>
        <w:gridCol w:w="140"/>
        <w:gridCol w:w="200"/>
        <w:gridCol w:w="339"/>
        <w:gridCol w:w="237"/>
        <w:gridCol w:w="254"/>
        <w:gridCol w:w="49"/>
        <w:gridCol w:w="213"/>
        <w:gridCol w:w="20"/>
        <w:gridCol w:w="262"/>
        <w:gridCol w:w="49"/>
        <w:gridCol w:w="53"/>
        <w:gridCol w:w="74"/>
        <w:gridCol w:w="405"/>
        <w:gridCol w:w="27"/>
        <w:gridCol w:w="214"/>
        <w:gridCol w:w="540"/>
        <w:gridCol w:w="90"/>
        <w:gridCol w:w="320"/>
        <w:gridCol w:w="138"/>
        <w:gridCol w:w="262"/>
        <w:gridCol w:w="728"/>
        <w:gridCol w:w="1440"/>
        <w:gridCol w:w="600"/>
        <w:gridCol w:w="840"/>
        <w:gridCol w:w="1200"/>
        <w:gridCol w:w="240"/>
        <w:gridCol w:w="180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8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8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 /հազ. Դրամ/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 /հազ. Դրամ/</w:t>
            </w:r>
          </w:p>
        </w:tc>
        <w:tc>
          <w:tcPr>
            <w:tcW w:w="278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իսավերարկու աշնանայի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րնանային /աշնանային/ կիսավերարկու գլխարկով, կողքից` գրպաններով, դուրսը անջրաթափանց կտորից, ներսը աստառապատված բամբակի, սինտիպոնի և պոլիստիլոնի ընդհանուր պարունակության հաստ կտորից, տարբեր գույների՝ ըստ տարիքային խմբերի, աղջկա, նվազագույնը երեք տեսակ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րնանային /աշնանային/ կիսավերարկու գլխարկով, կողքից` գրպաններով, դուրսը անջրաթափանց կտորից, ներսը աստառապատված բամբակի, սինտիպոնի և պոլիստիլոնի ընդհանուր պարունակության հաստ կտորից, տարբեր գույների՝ ըստ տարիքային խմբերի, աղջկա, նվազագույնը երեք տեսակ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երարկու աշնանային  կանաց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նանային վերարկու, կողքից գրպաններով, դուրսը անջրաթափանց կտորից, ներսը աստառապատված բամբակի, սինդիպոնի և պոլիստիլոնի ընդհանուր պարունակության հաստ կտորից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նանային վերարկու, կողքից գրպաններով, դուրսը անջրաթափանց կտորից, ներսը աստառապատված բամբակի, սինդիպոնի և պոլիստիլոնի ընդհանուր պարունակության հաստ կտորից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երարկու աշնանային  տղամարդու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.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.2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նանային վերարկու, կողքից գրպաններով, դուրսը անջրաթափանց կտորից, ներսը աստառապատված բամբակի, սինդիպոնի և պոլիստիլոնի ընդհանուր պարունակության հաստ կտորից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նանային վերարկու, կողքից գրպաններով, դուրսը անջրաթափանց կտորից, ներսը աստառապատված բամբակի, սինդիպոնի և պոլիստիլոնի ընդհանուր պարունակության հաստ կտորից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երարկու կանացի ձմեռայի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դյա, սինթետիկ, աստառով:  Չափսերը և գույնը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դյա, սինթետիկ, աստառով:  Չափսերը և գույնը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երարկու ձմեռային  տղամարդու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.1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.18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րդյա, սինթետիկ, աստառով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րդյա, սինթետիկ, աստառով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երարկու ձմեռային  մանկական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8.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8.6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մեռային վերարկու գլխարկով,  դուրսը անջրաթափանց նյութից կամ կտորից կամ կաշվին փոխարինող բարձորակ նյութից, ներսը հաստ կտորից կամ մորթուց, նախատեսված 6-18 տարեկան  տղա և աղջիկ երեխաների համար, տարբեր գույների և մոդելների, հաշվի առնելով տարիքային խմբերը՝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մեռային վերարկու գլխարկով,  դուրսը անջրաթափանց նյութից կամ կտորից կամ կաշվին փոխարինող բարձորակ նյութից, ներսը հաստ կտորից կամ մորթուց, նախատեսված 6-18 տարեկան  տղա և աղջիկ երեխաների համար, տարբեր գույների և մոդելների, հաշվի առնելով տարիքային խմբերը՝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երարկու ձմեռային  մանկական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մեռային վերարկու տղայի և աղջկա, անջրաթափանց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է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ված է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տերից: Գույները վառ՝ ըստ պատվիրատուի պահանջի: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րկուի ձևը ՝ուղիղ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ստառով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ստառընույնպես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տեր: Դիմացի մասում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տնվում է քամուց պաշտպանող կայծակ-ճարմանդը 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վանդակի մասում գրպաններ են՝կայծակ-ճարմանդով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ձիքի մասում գտնվում է գրպանը կնգուղ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(կապիշոն)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: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մեռային վերարկու տղայի և աղջկա, անջրաթափանց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է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ված է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տերից: Գույները վառ՝ ըստ պատվիրատուի պահանջի: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րկուի ձևը ՝ուղիղ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ստառով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ստառընույնպես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տեր: Դիմացի մասում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տնվում է քամուց պաշտպանող կայծակ-ճարմանդը 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վանդակի մասում գրպաններ են՝կայծակ-ճարմանդով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ձիքի մասում գտնվում է գրպանը կնգուղ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(կապիշոն)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: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նդրավարտիք (բամբակյա)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.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.4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ական ոճի, գրպաններով, կտորը` կիսահաստ, բնական թելերի պարունակությունը 30 տոկոսից ոչ պակաս, միջին և բարձր տարիքի տղամարդկանց համար: սև կամ մոխրագույն, չափսերը 52-56: Ցանկացած արտադրության, 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ական ոճի, գրպաններով, կտորը` կիսահաստ, բնական թելերի պարունակությունը 30 տոկոսից ոչ պակաս, միջին և բարձր տարիքի տղամարդկանց համար: սև կամ մոխրագույն, չափսերը 52-56: Ցանկացած արտադրության, 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բատ ջինսե՝ աղջկա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.7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3.76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ինսե սպորտային ոճի, գրպաններով, կտորը՝ կիսահաստ, բնական թելերի պարունակությունը 30 տոկոսից ոչ պակաս, նախատեսված դպրոցահասակ  աղջկների համար, տարբեր գույների ըստ տարիքային խմբերի, նվազագույնը երեք տեսակ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ինսե սպորտային ոճի, գրպաններով, կտորը՝ կիսահաստ, բնական թելերի պարունակությունը 30 տոկոսից ոչ պակաս, նախատեսված դպրոցահասակ  աղջկների համար, տարբեր գույների ըստ տարիքային խմբերի, նվազագույնը երեք տեսակ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բատ ջինսե՝ տղայի 4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7.0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7.04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Ջինսե սպորտային ոճի, գրպաններով, կտորը՝ կիսահաստ, բնական թելերի պարունակությունը 30 տոկոսից ոչ պակաս, նախատեսված դպրոցահասակ տղաների  համար, տարբեր գույների՝ ըստ տարիքային խմբերի, նվազագույը երեք տեսակի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Ջինսե սպորտային ոճի, գրպաններով, կտորը՝ կիսահաստ, բնական թելերի պարունակությունը 30 տոկոսից ոչ պակաս, նախատեսված դպրոցահասակ տղաների  համար, տարբեր գույների՝ ըստ տարիքային խմբերի, նվազագույը երեք տեսակի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վիտեր բրդյա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.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.5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ք սվիտեր կամ ժակետ,գործվածքը 65% բնական բուրդ և 35% արհեստական, երկարաթև, բնական թելերի գերակշռմամբ,  նախատեսված 7-17 տարեկան դպրոցահասակ տղաների և աղջիկների համար, ապրանքը բազմազան Ցանկացած արտադրության, համապատասխան պիտակավորմամբ: Մակնշումը լվանալու, եղանակի և բաղադրության մասին պարտադիր արտադրողի կողմից: Չափսերի, գույնի և ձևի ընտրությունը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ք սվիտեր կամ ժակետ,գործվածքը 65% բնական բուրդ և 35% արհեստական, երկարաթև, բնական թելերի գերակշռմամբ,  նախատեսված 7-17 տարեկան դպրոցահասակ տղաների և աղջիկների համար, ապրանքը բազմազան Ցանկացած արտադրության, համապատասխան պիտակավորմամբ: Մակնշումը լվանալու, եղանակի և բաղադրության մասին պարտադիր արտադրողի կողմից: Չափսերի, գույնի և ձևի ընտրությունը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վիտեր 5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.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.5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վիտեր, երկարաթև,գործվածքը 65% բնական բուրդ և 35% արհեստական, բնական թելերի գերակշռմամբ, նախատեսված 13-18 տարեկան աղջիկների համար: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 Չափսերի, գույնի և ձևի ընտրությունը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վիտեր, երկարաթև,գործվածքը 65% բնական բուրդ և 35% արհեստական, բնական թելերի գերակշռմամբ, նախատեսված 13-18 տարեկան աղջիկների համար: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 Չափսերի, գույնի և ձևի ընտրությունը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վիտեր 7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.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.5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վիտեր, երկարաթև, բնական թելերի գերակշռմամբ,գործվածքը 65% բնական բուրդ և 35% արհեստական, նախատեսված 13-18 տարեկան տղաների համար: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 Չափսերի, գույնի և ձևի ընտրությունը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վիտեր, երկարաթև, բնական թելերի գերակշռմամբ,գործվածքը 65% բնական բուրդ և 35% արհեստական, նախատեսված 13-18 տարեկան տղաների համար: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 Չափսերի, գույնի և ձևի ընտրությունը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վիտեր  տաք  կանացի 14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.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.8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վածքը 65% բնական բուրդ և 35% արհեստական, միագույն, երկար թևքերով /խավավոր/: 1մք-ի մակերևութային խտությունը 600 գր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վածքը 65% բնական բուրդ և 35% արհեստական, միագույն, երկար թևքերով /խավավոր/: 1մք-ի մակերևութային խտությունը 600 գր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երնաշապիկ բամբակյա 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.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.6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հեստական թելերի պարունակությունը 35 տոկոսից ոչ ավելի, գրպանով: 46-64 չափերի: Գույնը մուգ, գծավոր, կարճ թևքերով: Ցանկացած արտադրության, համապատասխան պիտակավորմամբ: Մակնշումը լվանալու, եղանակի և բաղադրության մասին պարտադիր արտադրողի կողմից:  Փաթեթավորումը պոլիէթիլենային թաղանթով և փաթեթներով, յուրաքանչյուր փաթեթում 1 հատ: Չափսերի, գույնի և ձևի ընտրությունը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հեստական թելերի պարունակությունը 35 տոկոսից ոչ ավելի, գրպանով: 46-64 չափերի: Գույնը մուգ, գծավոր, կարճ թևքերով: Ցանկացած արտադրության, համապատասխան պիտակավորմամբ: Մակնշումը լվանալու, եղանակի և բաղադրության մասին պարտադիր արտադրողի կողմից:  Փաթեթավորումը պոլիէթիլենային թաղանթով և փաթեթներով, յուրաքանչյուր փաթեթում 1 հատ: Չափսերի, գույնի և ձևի ընտրությունը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Շրջազգեստ /ձմեռային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.8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.82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ական ոճի,երկարաթև, բնական թելերի պարունակությունը 30 տոկոսից ոչ պակաս,  նախատեսված միջին և բարձր տարիքի կանանց համար: սև կամ շականակագույն, չափսերը 52-56: Ցանկացած արտադրության, 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ական ոճի,երկարաթև, բնական թելերի պարունակությունը 30 տոկոսից ոչ պակաս,  նախատեսված միջին և բարձր տարիքի կանանց համար: սև կամ շականակագույն, չափսերը 52-56: Ցանկացած արտադրության, 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իսաշրջազգեստ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.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.2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ական ոճի, բնական թելերի պարունակությունը 30 տոկոսից ոչ պակաս, ներսը աստառով, նախատեսված միջին և բարձր տարիքի կանանց համար: Չափսերը և գույնը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ական ոճի, բնական թելերի պարունակությունը 30 տոկոսից ոչ պակաս, ներսը աստառով, նախատեսված միջին և բարձր տարիքի կանանց համար: Չափսերը և գույնը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իշերային զգեստ կանաց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իժամո բամբակյա,1մք,մակերեսային խտությունը 400 գրամ: ծաղկավոր, երկար թևքերով, վարտիքը երկար փողքերով, վերևի մասը կոճակներով: Նախատեսված միջին և բարձր տարիքի կանանց համար: /44-62/ չափսեր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իժամո բամբակյա,1մք,մակերեսային խտությունը 400 գրամ: ծաղկավոր, երկար թևքերով, վարտիքը երկար փողքերով, վերևի մասը կոճակներով: Նախատեսված միջին և բարձր տարիքի կանանց համար: /44-62/ չափսեր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իշերային զգեստ տղամարդու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.6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.65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յկայից կիսախավավոր, գործվածքը 100% բամբակյա:1մք,մակերեսային խտությունը 300 գրամ: Գույնը սպիտակ, չափսերը 52-56 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յկայից կիսախավավոր, գործվածքը 100% բամբակյա:1մք,մակերեսային խտությունը 300 գրամ: Գույնը սպիտակ, չափսերը 52-56 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իշերազգեստ 7-18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.9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.96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ժամո տրիկոտաժե,1մք,մակերեսային խտությունը 400 գրամ:   երկարաթև  վարտիքը երկար փողքերով , ծաղկավոր ,չափսերը  ըստ պատվիրատուի  պահանջի: Ցանկացած արտադրության , համապատասխան պիտակավորմամբ: Փաթեթավորումը պոլիէթիլենային փաթեթներով, յուրաքանչյուր փաթեթում 1 հատ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ժամո տրիկոտաժե,1մք,մակերեսային խտությունը 400 գրամ:   երկարաթև  վարտիքը երկար փողքերով , ծաղկավոր ,չափսերը  ըստ պատվիրատուի  պահանջի: Ցանկացած արտադրության , համապատասխան պիտակավորմամբ: Փաթեթավորումը պոլիէթիլենային փաթեթներով, յուրաքանչյուր փաթեթում 1 հատ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ուլպա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.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.2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լպա  բամբակյա , նախատեսված 7-18 տարեկան երեխաների համար,  հաստ , 400 դեն թելի խտության,  N300, գործվածքի քաշը 1 քմ400 գր,:Ցանկացած արտադրության  համապատասխան  պիտակավորմամբ :Պոլիէթիլենային թաղանթե փաոեթավորումով:Գույնի,  չափի  ընտրությունը  ըստ պատվիրատուի 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լպա  բամբակյա , նախատեսված 7-18 տարեկան երեխաների համար,  հաստ , 400 դեն թելի խտության,  N300, գործվածքի քաշը 1 քմ400 գր,:Ցանկացած արտադրության  համապատասխան  պիտակավորմամբ :Պոլիէթիլենային թաղանթե փաոեթավորումով:Գույնի,  չափի  ընտրությունը  ըստ պատվիրատուի 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ուլպա մանկական բարա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.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.5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լպա/բամբակյա/-Գործվածքը  100% Բամբակյա, 1 մք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կերեսային խտությունը 24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մ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 պոլիէթիլենային թաղանթով փաթեթներով, յուրաքանչյուր փաթեթում 2 զույգ: Գույնի, չափսի և ձև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տր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ատվիրատուի պահանջով: Ապահովել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լպա/բամբակյա/-Գործվածքը  100% Բամբակյա, 1 մք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կերեսային խտությունը 24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մ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 պոլիէթիլենային թաղանթով փաթեթներով, յուրաքանչյուր փաթեթում 2 զույգ: Գույնի, չափսի և ձև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տր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ատվիրատուի պահանջով: Ապահովել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գագուլպա կանաց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.8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6.83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Զուգագուլպա  90% բամբակ և 10%  լայկրա,  400 դեն խտության, թելի հաստությունը №300, գործվածքի քաշը 1 քմ 400 գր, էլաստիկությունը 20-30%,  հակաալերգիկ  : Չափերը M, S, L և  XL՝ ըստ պատվիրատուի պահանջի: Փաթեթավորումը՝ պոլիէթիլենային թափանցիկ պարկերով: Գույնը սև կամ շականակագույն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Զուգագուլպա  90% բամբակ և 10%  լայկրա,  400 դեն խտության, թելի հաստությունը №300, գործվածքի քաշը 1 քմ 400 գր, էլաստիկությունը 20-30%,  հակաալերգիկ  : Չափերը M, S, L և  XL՝ ըստ պատվիրատուի պահանջի: Փաթեթավորումը՝ պոլիէթիլենային թափանցիկ պարկերով: Գույնը սև կամ շականակագույն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գագուլպա մանկակա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գագուլպա բամբակյա 9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լայկրա 10% 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ն խտության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լի հաստ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N300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 քաշ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մ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.: Չափսերի, գույնի և ձևի ընտրությունը ըստ պատվիրատուի պահանջի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 պոլիէթիլենային թափանցիկ պարկերով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գագուլպա բամբակյա 9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լայկրա 10% 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ն խտության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լի հաստ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N300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 քաշ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մ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.: Չափսերի, գույնի և ձևի ընտրությունը ըստ պատվիրատուի պահանջի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 պոլիէթիլենային թափանցիկ պարկերով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իսագուլպա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իսագուլպա/բրդյա/ աղջկա-Գործվածքը 70% բնական բուրդ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¨ 3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, 1 քմ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կերեսային խտությունը 300 գրամ: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անքի չափսեր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8-44: Փաթեթավորումը պոլիէթիլենային թաղանթով փաթեթներով: Գույնի և ձեվ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ախընտր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 կողմից: Ապահովել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իսագուլպա/բրդյա/ աղջկա-Գործվածքը 70% բնական բուրդ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¨ 3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, 1 քմ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կերեսային խտությունը 300 գրամ: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անքի չափսեր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8-44: Փաթեթավորումը պոլիէթիլենային թաղանթով փաթեթներով: Գույնի և ձեվ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ախընտր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 կողմից: Ապահովել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ողաթափ ամառային 7-18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.5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.56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ղաթափ ամառային  տակացուն և երեսացուն միաձուլված ` ցանկացած արտադրության ` տղայի և աղջկա  ,  ըստ  ռուսական սանդղակի   38-42  չափի ,  գույնի,  չափսերի  ընտրությունը պատվիրատույ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ղաթափ ամառային  տակացուն և երեսացուն միաձուլված ` ցանկացած արտադրության ` տղայի և աղջկա  ,  ըստ  ռուսական սանդղակի   38-42  չափի ,  գույնի,  չափսերի  ընտրությունը պատվիրատույ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ղաթափ կանացի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.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.8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և կամ կապույտ :/39-42/չափսերի մեջ: Երեսացուն կիսաբնական կտորից խավավոր տակացուն կիսառետան տակացուն և երեսացուն միաձուլված և կրկնակի կարած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և կամ կապույտ :/39-42/չափսերի մեջ: Երեսացուն կիսաբնական կտորից խավավոր տակացուն կիսառետան տակացուն և երեսացուն միաձուլված և կրկնակի կարած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երքին սպիտակեղեն՝ տղամարդու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.1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.18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տիք, մայկա, Գործվածքը 100% բամբակյա , 1 մք  մակերեսային խտությունը 300 գրամ: Պատրաստի  արտադրանքի չափսերը 38-52: Փաթեթավորումը պոլիէթիլենային թաղանթով: Չափսերը և գույնը ըստ պատվիրատուի:  Ցանկացած արտադրության, 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տիք, մայկա, Գործվածքը 100% բամբակյա , 1 մք  մակերեսային խտությունը 300 գրամ: Պատրաստի  արտադրանքի չափսերը 38-52: Փաթեթավորումը պոլիէթիլենային թաղանթով: Չափսերը և գույնը ըստ պատվիրատուի:  Ցանկացած արտադրության, 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երքին սպիտակեղեն՝ կանացի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.2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.23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պիկ,մայկա բրդյա , 1 մք  մակերեսային խտությունը 240 գրամ:   Վարտիք բամբակյա, 1 մք  մակերեսային խտությունը 240 գրամ: միջնամասում կրկնակի ներդիրով, սովորական ռեզինով, երկար գոտկատեղով:Չափսեր՝ ըստ պատվիրատուի: Գույնը ըստ պատվիրատուի: Ցանկացած արտադրության, համապատասխան պիտակավորմամբ: Մակնշումը լվանալու և բաղադրության մասին պարտադիր արտադրողի կողմից: Փաթեթավորումը պոլիէթիլենային թաղանթե փաթեթներով, յուրաքանչյուր փաթեթում 1 լրակազմ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պիկ,մայկա բրդյա , 1 մք  մակերեսային խտությունը 240 գրամ:   Վարտիք բամբակյա, 1 մք  մակերեսային խտությունը 240 գրամ: միջնամասում կրկնակի ներդիրով, սովորական ռեզինով, երկար գոտկատեղով:Չափսեր՝ ըստ պատվիրատուի: Գույնը ըստ պատվիրատուի: Ցանկացած արտադրության, համապատասխան պիտակավորմամբ: Մակնշումը լվանալու և բաղադրության մասին պարտադիր արտադրողի կողմից: Փաթեթավորումը պոլիէթիլենային թաղանթե փաթեթներով, յուրաքանչյուր փաթեթում 1 լրակազմ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երքին սպիտակեղեն աղջիկներ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ջկա  համար նախատեսված շապիկ բամբակյա բարակ շեպերով` 1հատ, կիսաթև բամբակյա 1հատ: Կիսաավարտիք բամբակյա, միջնամասում կրկնակի ներդիրով, սովորական ռեզինով, երկար գոտկատեղով` 2 հատ: Չափսեր' /6-18 տարեկանի:/, 1 մք  մակերեսային խտությունը 240 գրամ: Գույնը սպիտակ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ե փաթեթներով, յուրաքանչյուր փաթեթում 1 լրակազմ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ջկա  համար նախատեսված շապիկ բամբակյա բարակ շեպերով` 1հատ, կիսաթև բամբակյա 1հատ: Կիսաավարտիք բամբակյա, միջնամասում կրկնակի ներդիրով, սովորական ռեզինով, երկար գոտկատեղով` 2 հատ: Չափսեր' /6-18 տարեկանի:/, 1 մք  մակերեսային խտությունը 240 գրամ: Գույնը սպիտակ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ե փաթեթներով, յուրաքանչյուր փաթեթում 1 լրակազմ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երքին սպիտակեղեն տղաներ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ղայի համար նախատեսված կիսավարտիկ` 2 հատ, մայկա անթև` 1հատ,,մայկա կիսաթև`: Գործվածքը 100% բամբակյա, 1 մք մակերեսային խտությունը 300 գրամ: Պատրաստի արտադրանքի չափսերը 38-52: Փաթեթավորումը պոլիէթիլենային թաղանթով: Չափսեր' /6-18 տարեկանի՝:/ Գույնը սպիտակ: Ցանկացած արտադրության,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ղայի համար նախատեսված կիսավարտիկ` 2 հատ, մայկա անթև` 1հատ,,մայկա կիսաթև`: Գործվածքը 100% բամբակյա, 1 մք մակերեսային խտությունը 300 գրամ: Պատրաստի արտադրանքի չափսերը 38-52: Փաթեթավորումը պոլիէթիլենային թաղանթով: Չափսեր' /6-18 տարեկանի՝:/ Գույնը սպիտակ: Ցանկացած արտադրության,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ժշկական խալաթ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5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55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ժշկական խալաթ սպիտակ գույնի, կանացի  անթև  65 % բամբակյա  և 35% պոլիէսթերի բաղադրությամբ կտորից:  Գործվածքի 1քմ մակերեսային խտությունը 227  գր: Ուղիղ ձևածքով  5  հատ   կոճակով, կոճակները մեջտեղից:  46-54 չափսերի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ժշկական խալաթ սպիտակ գույնի, կանացի  անթև  65 % բամբակյա  և 35% պոլիէսթերի բաղադրությամբ կտորից:  Գործվածքի 1քմ մակերեսային խտությունը 227  գր: Ուղիղ ձևածքով  5  հատ   կոճակով, կոճակները մեջտեղից:  46-54 չափսերի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ժշկական մոմլաթ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վածք, որի երկու կողմը պատված է անջրաթափանց ծածկույթով, երաշխավորված առողջապահության նախարարության կողմից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վածք, որի երկու կողմը պատված է անջրաթափանց ծածկույթով, երաշխավորված առողջապահության նախարարության կողմից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ոշիկ ամառային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.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.2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որակի կաշի փոխարինողից, բաղկացած է վերնամասից, միջատակից, արտաքին ներբանից /ներբանից և կրունկից/: Կրնկամասը կոճերից ցածր, որը պետք է ծածկի ոտնաթաթի հետևի ամբողջ մակերևույթը: Քթամասը կոշտ: Տակացուն ՊՎԽ հումքից: Սև կամ մուգ շականակագույն:  /37-45/չափսերի: Արկղերը պիտակավորված, պիտակի վրա պետք է նշված լինի տեսականու անվանումը, չափսերը, արտադրող կազմակերպության անվանում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որակի կաշի փոխարինողից, բաղկացած է վերնամասից, միջատակից, արտաքին ներբանից /ներբանից և կրունկից/: Կրնկամասը կոճերից ցածր, որը պետք է ծածկի ոտնաթաթի հետևի ամբողջ մակերևույթը: Քթամասը կոշտ: Տակացուն ՊՎԽ հումքից: Սև կամ մուգ շականակագույն:  /37-45/չափսերի: Արկղերը պիտակավորված, պիտակի վրա պետք է նշված լինի տեսականու անվանումը, չափսերը, արտադրող կազմակերպության անվանում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շիկ երկարաճիտ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.4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.45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երկարաճիտ կոշիկ / աղջկա 13-18տ./ կաշվին փոխարինող որակյալ նյութից, արհեստական մորթիով, տակացուն ՊՎԽ նյութից: Գույնի, ձևի և չափսերի ընտրությու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երկարաճիտ կոշիկ / աղջկա 13-18տ./ կաշվին փոխարինող որակյալ նյութից, արհեստական մորթիով, տակացուն ՊՎԽ նյութից: Գույնի, ձևի և չափսերի ընտրությու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շիկ երկարաճիտ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.1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.16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երկարաճիտ կոշիկ  / աղջկա 6-12տ./կաշվին փոխարինող որակյալ նյութից, արհեստական մորթիով,  տակացուն ՊՎԽ նյութից: Գույնի, ձևի և չափսերի ընտրությու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երկարաճիտ կոշիկ  / աղջկա 6-12տ./կաշվին փոխարինող որակյալ նյութից, արհեստական մորթիով,  տակացուն ՊՎԽ նյութից: Գույնի, ձևի և չափսերի ընտրությու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շիկ երկարաճիտ 4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.9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.92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երկարաճիտ կոշիկ / տղայի 13-18տ./կաշվին փոխարինող որակյալ նյութից, արհեստական մորթիով, տակացուն ՊՎԽ նյութից: Գույնի, ձևի և չափսերի ընտրությու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երկարաճիտ կոշիկ / տղայի 13-18տ./կաշվին փոխարինող որակյալ նյութից, արհեստական մորթիով, տակացուն ՊՎԽ նյութից: Գույնի, ձևի և չափսերի ընտրությու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շիկ երկարաճիտ 5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.6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.62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երկարաճիտ կոշիկ / տղայի 6-12տ./ կաշվին փոխարինող որակյալ նյութից, արհեստական մորթիով, տակացուն ՊՎԽ նյութից: Գույնի, ձևի և չափսերի ընտրությու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երկարաճիտ կոշիկ / տղայի 6-12տ./ կաշվին փոխարինող որակյալ նյութից, արհեստական մորթիով, տակացուն ՊՎԽ նյութից: Գույնի, ձևի և չափսերի ընտրությու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շիկ աշնանային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.4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.45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իկներ աշնանային ,  կաշվին  փոխարինող ոորակյալ նյութից, 3-18  տարեկան տղայի և աղջկա,  տակացուն ՊՎԽ նյութից , կրկնակի կարված , չափսը` ըստ ռուսական սանդղակի  և  մանկական ուղղվածություն  ունեցող  եվրոպական արտադրության հաստատված   կանոնակարգի , յուրաքանչյուր զույգը առանձին արկղներով,  պիտակավորված , արկղի վրա կոշիկի չափսի, արտադրող կազմակերպության  անվանման առկայությամբ: Գույնի , ձևի  և չափսերի  ընտրությու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իկներ աշնանային ,  կաշվին  փոխարինող ոորակյալ նյութից, 3-18  տարեկան տղայի և աղջկա,  տակացուն ՊՎԽ նյութից , կրկնակի կարված , չափսը` ըստ ռուսական սանդղակի  և  մանկական ուղղվածություն  ունեցող  եվրոպական արտադրության հաստատված   կանոնակարգի , յուրաքանչյուր զույգը առանձին արկղներով,  պիտակավորված , արկղի վրա կոշիկի չափսի, արտադրող կազմակերպության  անվանման առկայությամբ: Գույնի , ձևի  և չափսերի  ընտրությու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ոշիկ ձմեռային  մանկական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.5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.54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մեռային երկարաճիտ  6-18 տարեկան աղջիկների համար, արտադրված կաշվին փոխարինող որակյալ նյութից։ Ներսի կողմը մորթուց , չսահող ներբաներով: Քթամասը կոշտ, տակացուն ՊՎԽ հումքից: 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մեռային երկարաճիտ  6-18 տարեկան աղջիկների համար, արտադրված կաշվին փոխարինող որակյալ նյութից։ Ներսի կողմը մորթուց , չսահող ներբաներով: Քթամասը կոշտ, տակացուն ՊՎԽ հումքից: 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ոշիկ ձմեռային  մանկական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.1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.16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մեռային  առանց ճտքի կոշիկ 6-18 տարեկան տղաների համար, արտադրված կաշվին փոխարինող որակյալ նյութից։ Ներսի կողմը,  պոլիէստեռ, չսահող ներբաներով: Քթամասը կոշտ, տակացուն ՊՎԽ հումքից: 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մեռային  առանց ճտքի կոշիկ 6-18 տարեկան տղաների համար, արտադրված կաշվին փոխարինող որակյալ նյութից։ Ներսի կողմը,  պոլիէստեռ, չսահող ներբաներով: Քթամասը կոշտ, տակացուն ՊՎԽ հումքից: 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ոշիկ սպորտային  մանկակա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.6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.65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րտային կոշիկ ,   ցանկացած արտադրության ,կաշվին փեխարինող  որակյալ  նյութից   7-18 տարեկան  տղայի և աղջկա /37-42/ չափի`ըստ ռուսական սանդղակի  ,արկղի վրա արտադրող կազմակերպության  անվանման առկայությունը  և կոշիկի չափի առկայությունը  պարտադիր է  , գույնի , ձևի  և չափսերի  ընտրությունը պատվիրատույ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րտային կոշիկ ,   ցանկացած արտադրության ,կաշվին փեխարինող  որակյալ  նյութից   7-18 տարեկան  տղայի և աղջկա /37-42/ չափի`ըստ ռուսական սանդղակի  ,արկղի վրա արտադրող կազմակերպության  անվանման առկայությունը  և կոշիկի չափի առկայությունը  պարտադիր է  , գույնի , ձևի  և չափսերի  ընտրությունը պատվիրատույ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րձ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ի արտադրանքի չափերը 50*75 սմ, քաշը 0.9- 1.1 կգ, բնական սինտիպոն: Երեսացուն 33 % բնական վիսկոզա /շոլկ/,և 67% պոլիէսթեր: Բարձի անկյուններից մեկում պետք է կարված լինի պիտակ, որի վրա պետք է նշված լինի տեսականու անվանումը, չափսը, արտադրող կազմակերպության անվանում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ի արտադրանքի չափերը 50*75 սմ, քաշը 0.9- 1.1 կգ, բնական սինտիպոն: Երեսացուն 33 % բնական վիսկոզա /շոլկ/,և 67% պոլիէսթեր: Բարձի անկյուններից մեկում պետք է կարված լինի պիտակ, որի վրա պետք է նշված լինի տեսականու անվանումը, չափսը, արտադրող կազմակերպության անվանում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պիտակեղեն անկողնային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.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.6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կողնային սպիտակեղենի հավաքածու `  գործվածքը  100%  բամբակյա, գունավոր  փաթեթավորված  , հավաքածույում` մեկական սավաան     /150*100/, վերմակակալ/150*100/,բարձի երես //50*60/, գործվացքը 100% բամբակյա/  1քմ առնվազն 120 գր./, Փաթեթավորման վրա նշված լինի արտադրողի տվյալները և  լվացման ձևը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կողնային սպիտակեղենի հավաքածու `  գործվածքը  100%  բամբակյա, գունավոր  փաթեթավորված  , հավաքածույում` մեկական սավաան     /150*100/, վերմակակալ/150*100/,բարձի երես //50*60/, գործվացքը 100% բամբակյա/  1քմ առնվազն 120 գր./, Փաթեթավորման վրա նշված լինի արտադրողի տվյալները և  լվացման ձևը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ավա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.8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.88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կողնային սպիտակեղեն` փաթեթավորված մեկ սավան  /160 X 225սմ/, գործվածքը 100% բամբակյա:  Գույնի և ձևի  ընտրությունը պատվիրատուի ցանկությամբ: Փաթեթավորման վրա պետք է նշված լինի արտադրողի տվյալները, լվացման ձևը և քաշ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կողնային սպիտակեղեն` փաթեթավորված մեկ սավան  /160 X 225սմ/, գործվածքը 100% բամբակյա:  Գույնի և ձևի  ընտրությունը պատվիրատուի ցանկությամբ: Փաթեթավորման վրա պետք է նշված լինի արտադրողի տվյալները, լվացման ձևը և քաշ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Ծրա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7.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7.6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վածքը 100% բամբակյա, /սատին/: 1մք-ի քաշը 160գր: Պատրաստի արտադրանքի չափսերը (215X150)սմ,  Գույնը սպիտակ կամ ծաղկավոր: Փաթեթավորման վրա պետք է նշած լինի արտադրողի տվյալները և լվացման ձև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վածքը 100% բամբակյա, /սատին/: 1մք-ի քաշը 160գր: Պատրաստի արտադրանքի չափսերը (215X150)սմ,  Գույնը սպիտակ կամ ծաղկավոր: Փաթեթավորման վրա պետք է նշած լինի արտադրողի տվյալները և լվացման ձև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րձի երես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.7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.78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կողնային սպիտակեղեն` փաթեթավորված մեկ բարձի երես /50 X 75սմ/, գործվածքը 100% բամբակյա: Գույնի և ձևի  ընտրությունը պատվիրատուի ցանկությամբ: Փաթեթավորման վրա պետք է նշված լինի արտադրողի տվյալները, լվացման ձևը և քաշ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կողնային սպիտակեղեն` փաթեթավորված մեկ բարձի երես /50 X 75սմ/, գործվածքը 100% բամբակյա: Գույնի և ձևի  ընտրությունը պատվիրատուի ցանկությամբ: Փաթեթավորման վրա պետք է նշված լինի արտադրողի տվյալները, լվացման ձևը և քաշ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երքնակ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.7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.7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քնակ մեծ, բաղադրությունը` սինտիպոնե, պատրաստի արտադրանքի չափը 2մ*1մ: Գունավոր կամ միագույն, Ներքնակի անկյուններից մեկում պետք է կարված լինի պիտակ, որի վրա պետք է նշված լինի տեսականու անվանումը, չափսը, բաղադրությունը: Ընդհանուր քաշը առնվազն 4,5կգ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քնակ մեծ, բաղադրությունը` սինտիպոնե, պատրաստի արտադրանքի չափը 2մ*1մ: Գունավոր կամ միագույն, Ներքնակի անկյուններից մեկում պետք է կարված լինի պիտակ, որի վրա պետք է նշված լինի տեսականու անվանումը, չափսը, բաղադրությունը: Ընդհանուր քաշը առնվազն 4,5կգ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րբիչ՝ բաղնիք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.9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.95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100% բամբակյա, /խավավոր/: Պատրաստի  արտադրանքի չափսերը (160X70) սմ: Տարբեր  գույների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100% բամբակյա, /խավավոր/: Պատրաստի  արտադրանքի չափսերը (160X70) սմ: Տարբեր  գույների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րբիչ՝ երես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6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69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100% բամբակյա, /խավավոր/: Պատրաստի  արտադրանքի չափսերը    (90X50):  Տարբեր գույների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100% բամբակյա, /խավավոր/: Պատրաստի  արտադրանքի չափսերը    (90X50):  Տարբեր գույների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րբիչ՝ ոտքեր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Ոտքի սրբիչ գործվածքը  բամբակյա , խավավոր, պատրաստի արտադրանքի   չափսերը 80X40 սմ, նախշազարդումը  ` գործվացքով:  Գույնի և ձևի ընտրությունը ըստ պատվիրատույի: Մակնշումը լվանալու, եղանակի և բաղադրության մասին պարտադիր արտադրողի կողմից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Ոտքի սրբիչ գործվածքը  բամբակյա , խավավոր, պատրաստի արտադրանքի   չափսերը 80X40 սմ, նախշազարդումը  ` գործվացքով:  Գույնի և ձևի ընտրությունը ըստ պատվիրատույի: Մակնշումը լվանալու, եղանակի և բաղադրության մասին պարտադիր արտադրողի կողմից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րբիչ ամանեղեն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.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.6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, նախատեսված խոհանոցային աշխատանքների համար,չափսը 50x70սմ: Տարբեր գույների: Ցանկացած արտադրության, համապատասխան պիտակավորմամբ: Փաթեթավորումը պոլիէթիլենային թաղանթով և փաթեթներով: 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, նախատեսված խոհանոցային աշխատանքների համար,չափսը 50x70սմ: Տարբեր գույների: Ցանկացած արտադրության, համապատասխան պիտակավորմամբ: Փաթեթավորումը պոլիէթիլենային թաղանթով և փաթեթներով: 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րագույր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/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մետրով, նեյլոնե կտորից, ծաղկազարդ : գույնը՝ ըստ պատվիրատուի պահանջի, լայնքը 2.5մ-ից ոչ պակաս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մետրով, նեյլոնե կտորից, ծաղկազարդ : գույնը՝ ըստ պատվիրատուի պահանջի, լայնքը 2.5մ-ից ոչ պակաս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փռոց սեղան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.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.8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հեստական և բամբակյա թելերից, բամբակի պարունակությունը 10% ոչ պակաս, չափը 120X150 սմ,  պատվիրատուի ընտրության համար ապահովել ապրանքի բազմազանությունը, գույնը ցանկացած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հեստական և բամբակյա թելերից, բամբակի պարունակությունը 10% ոչ պակաս, չափը 120X150 սմ,  պատվիրատուի ընտրության համար ապահովել ապրանքի բազմազանությունը, գույնը ցանկացած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լխաշո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7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77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դյա, գույնը՝ սև կամ շականակագույն, չափսերը  80x80սմ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դյա, գույնը՝ սև կամ շականակագույն, չափսերը  80x80սմ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պորտային հագուստ տղայի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.5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.54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պորտային հագուստ տղայի  հաստ տրիկոտաժե, գործվածքը առնվազն 70 % բամբակյա, սինթետիկ, գործվածքի խտությունը 600 գր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որտային հագուստ տղայի  հաստ տրիկոտաժե, գործվածքը առնվազն 70 % բամբակյա, սինթետիկ, գործվածքի խտությունը 600 գր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պորտային հագուստ մանկական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.9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.93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որտային   կոմպլեկտը /աղջկա և տղայի/ բաղկացած  է`սպորտային  բաճկոնից  և  տաբատից: Կտորը   70 %   բամբակ,մուգ   գույնի : Բաճկոնը  շղթայով,երկու  կողային  գրպաններով: Տաբատի  գոտին  ռեզինով: Գույնի, ձևի և չափերի ընտրությունը ըստ պատվիրատուի պահանջի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որտային   կոմպլեկտը /աղջկա և տղայի/ բաղկացած  է`սպորտային  բաճկոնից  և  տաբատից: Կտորը   70 %   բամբակ,մուգ   գույնի : Բաճկոնը  շղթայով,երկու  կողային  գրպաններով: Տաբատի  գոտին  ռեզինով: Գույնի, ձևի և չափերի ընտրությունը ըստ պատվիրատուի պահանջի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ալաթ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.9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.98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, չթից,  ծաղկավոր կամ տարբեր գույների, կողքից գրպաններով, կոճակներով, գոտիով, երկարաթև, նախատեսված միջին և բարձր տարիքի կանանց համար: Չափսեր՝ /48-62/, ըստ պատվիրատուի պահանջի: Գույնը` Ծաղկավոր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, չթից,  ծաղկավոր կամ տարբեր գույների, կողքից գրպաններով, կոճակներով, գոտիով, երկարաթև, նախատեսված միջին և բարձր տարիքի կանանց համար: Չափսեր՝ /48-62/, ըստ պատվիրատուի պահանջի: Գույնը` Ծաղկավոր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րտիք կանացի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.5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.58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տկավոր /պանտալոն/, գործվածքը 100% բամբակյա, 1 մք մակերեսային խտությունը 300 գրամ: Փաթեթավորումը պոլիէթիլենային թաղանթով փաթեթներով: չափսերը 52-56 : Ցանկացած արտադրության, 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տկավոր /պանտալոն/, գործվածքը 100% բամբակյա, 1 մք մակերեսային խտությունը 300 գրամ: Փաթեթավորումը պոլիէթիլենային թաղանթով փաթեթներով: չափսերը 52-56 : Ցանկացած արտադրության, 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րտիք տղամարդու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.4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.44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, միջնամասում կրկնակի ներդիրով, սովորական ռեզինով, երկար գոտկատեղով: Գործվածքը 100% բամբակյա: Պատրաստի  արտադրանքի չափսերը 48-62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, միջնամասում կրկնակի ներդիրով, սովորական ռեզինով, երկար գոտկատեղով: Գործվածքը 100% բամբակյա: Պատրաստի  արտադրանքի չափսերը 48-62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շկինակ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.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.6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աշկինակ- Գործվածքը  1մք մակերեսային խտությունը 240 գրամ  70% բնական  /շոլկ/ և 3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: Փաթեթավորումը պոլիէթիլենային թաղանթով փաթեթներով:Գույնի և ձևի ընտր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 կողմից: Ապահովել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սմx35սմ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աշկինակ- Գործվածքը  1մք մակերեսային խտությունը 240 գրամ  70% բնական  /շոլկ/ և 3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: Փաթեթավորումը պոլիէթիլենային թաղանթով փաթեթներով:Գույնի և ձևի ընտր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 կողմից: Ապահովել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սմx35սմ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ոշիկ  ամառային 4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ված բարձր որակի կաշի փոխարինողից, բաղկացած է վերնամասից, միջատակից, արտաքին ներբանից /ներբանից և կրունկից/: Կրկանասը կոճերից ցածր, որը պետք է ծածկի ոտնաթաթի հետևի ամբողջ մակերևույթը: Քթամասը կոշտ: Տակացուն ՊՎԽ հումքից: Սև կամ մուգ շականակագույն:  /37-41/չափսերի, նախատեսված միջին և բարձր տարիքի կանանց համար: Արկղերը պիտակավորված, պիտակի վրա պետք է նշված լինի տեսականու անվանումը, քանակը, չափսերը, արտադրքղ կազմակերպության անվանում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ված բարձր որակի կաշի փոխարինողից, բաղկացած է վերնամասից, միջատակից, արտաքին ներբանից /ներբանից և կրունկից/: Կրկանասը կոճերից ցածր, որը պետք է ծածկի ոտնաթաթի հետևի ամբողջ մակերևույթը: Քթամասը կոշտ: Տակացուն ՊՎԽ հումքից: Սև կամ մուգ շականակագույն:  /37-41/չափսերի, նախատեսված միջին և բարձր տարիքի կանանց համար: Արկղերը պիտակավորված, պիտակի վրա պետք է նշված լինի տեսականու անվանումը, քանակը, չափսերը, արտադրքղ կազմակերպության անվանում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իսագուլպա տղամարդու 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վածքը 100% բամբակյա, 1 քմ  մակերեսայինխտությունը  240 գրամ: Պատրաստի  արտադրանքի չափսերը 40-45: Գույնը մուգ 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և փաթեթներով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վածքը 100% բամբակյա, 1 քմ  մակերեսայինխտությունը  240 գրամ: Պատրաստի  արտադրանքի չափսերը 40-45: Գույնը մուգ 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և փաթեթներով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յկա տղամարդու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յկան անթև: Գործվածքը առնվազն 80% բամբակյա: Պատրաստի  արտադրանքի չափսերը 48-62՝ ըստ պատվիրատուի պահանջի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,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յկան անթև: Գործվածքը առնվազն 80% բամբակյա: Պատրաստի  արտադրանքի չափսերը 48-62՝ ըստ պատվիրատուի պահանջի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,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յկա կանաց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.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.3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յկան անթև, կանացի: Գործվածքը առնվազն 80% բամբակյա: Պատրաստի  արտադրանքի չափսերը 48-62՝ ըստ պատվիրատուի պահանջի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,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յկան անթև, կանացի: Գործվածքը առնվազն 80% բամբակյա: Պատրաստի  արտադրանքի չափսերը 48-62՝ ըստ պատվիրատուի պահանջի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,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իսագուլպա տղամարդու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ի արտադրանքի չափսերը 40-45: Բամբակյա, հաստ, 400դեն թելի խտության, N 300 գործվածքի քաշի, 1ք/մ  800գր.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ի արտադրանքի չափսերը 40-45: Բամբակյա, հաստ, 400դեն թելի խտության, N 300 գործվածքի քաշի, 1ք/մ  800գր.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վիտեր բրդյա /տղամարդու/ 17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.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.5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ք սվիտեր, երկարաթև, բնական թելերի գերակշռմամբ: Գույնը` սև, մոխրագույն կամ շականակագույն, չափսերը 52-56: Ցանկացած արտադրության, 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ք սվիտեր, երկարաթև, բնական թելերի գերակշռմամբ: Գույնը` սև, մոխրագույն կամ շականակագույն, չափսերը 52-56: Ցանկացած արտադրության, 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լխարկ  տղամարդու ձմեռայի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5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դյա, սպորտային ոճի: Գույնը` սև չափսերը ըստ պատվիռատուի պահանջի: Ցանկացած արտադրության, 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դյա, սպորտային ոճի: Գույնը` սև չափսերը ըստ պատվիռատուի պահանջի: Ցանկացած արտադրության, 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շկինակ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վածքը 100% բամբակյա, 1 մք մակերեսային խտությունը  240 գրամ 70% բնական /շոլկ/ և 30% արհեստական:  Գույնը շականակագույն կամ մոխրագույն: Ցանկացած արտադրության, համապատասխան պիտակավորմամբ: Չափսերը 45սմx45սմ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վածքը 100% բամբակյա, 1 մք մակերեսային խտությունը  240 գրամ 70% բնական /շոլկ/ և 30% արհեստական:  Գույնը շականակագույն կամ մոխրագույն: Ցանկացած արտադրության, համապատասխան պիտակավորմամբ: Չափսերը 45սմx45սմ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ողաթափ տղամարդու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տորից , կանանց համար 40-45 չափսերի , տակացուն և երեսացուն միաձուլված, կրկնակի կարված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տորից , կանանց համար 40-45 չափսերի , տակացուն և երեսացուն միաձուլված, կրկնակի կարված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ոշիկ ձմեռային  մանկական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մեռային երկարաճիտ կոշիկ 6-18 տ. տղաների և աղջիկների համար, արտադրված կաշվին փոխարինող որակյալ նյութից: Ներսի կողմը մորթուց կամ տաք 100% պոլիէստեր, չսահող ներբաններով: Քթամասը կոշտ, տակացուն ՊՎԽ հումքից: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մեռային երկարաճիտ կոշիկ 6-18 տ. տղաների և աղջիկների համար, արտադրված կաշվին փոխարինող որակյալ նյութից: Ներսի կողմը մորթուց կամ տաք 100% պոլիէստեր, չսահող ներբաններով: Քթամասը կոշտ, տակացուն ՊՎԽ հումքից: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պորտային հագուստ աղջկա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.6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.68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պորտային հագուստ աղջկա-Տաբատը և բաճկոնը հաստ տրիկոտաժե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 70 % բամբակյա,  3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 խտ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գր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-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աթեթավորված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տ,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 պիտակավորմամբ, Գույնի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ի,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տր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 պատվիրատույի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կության`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պորտային հագուստ աղջկա-Տաբատը և բաճկոնը հաստ տրիկոտաժե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 70 % բամբակյա,  3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 խտ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գր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-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աթեթավորված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տ,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 պիտակավորմամբ, Գույնի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ի,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տր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 պատվիրատույի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կության`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մալիր հագուստ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 հագուստի կոմպլեկտ/տաբատ և բլուզկա/ ,նախատեսված 3-9 տարեկան աղջիկների համար,Գույնի և ձևի ընտրությունը ըստ պատվիրատուի: Ապահովել առնվազն 5 տեսակ ընտրության համար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 հագուստի կոմպլեկտ/տաբատ և բլուզկա/ ,նախատեսված 3-9 տարեկան աղջիկների համար,Գույնի և ձևի ընտրությունը ըստ պատվիրատուի: Ապահովել առնվազն 5 տեսակ ընտրության համա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մալիր հագուստ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 հագուստի կոմպլեկտ/տաբատ և բլուզկա/ ,նախատեսված 3-9 տարեկան տղաների համար,Գույնի և ձևի ընտրությունը ըստ պատվիրատուի: Ապահովել առնվազն 5 տեսակ ընտրության համար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 հագուստի կոմպլեկտ/տաբատ և բլուզկա/ ,նախատեսված 3-9 տարեկան տղաների համար,Գույնի և ձևի ընտրությունը ըստ պատվիրատուի: Ապահովել առնվազն 5 տեսակ ընտրության համա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աբատ աղջկա 1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ատ նախատեսված 3-9 տարեկան աղջիկների համար, գործվածքը 20% բամբակյա, 80% սինթետիկ: 1մք  մակերեսային խտությունը  800գրամ, տեսականին  պոլիէթիլենային թափանցիկ պարկով, մեկ պարկի մեջ ` 1հատ 1 տուփում 1  հավաքածու: Գույնի և ձեվի ընտրությունը ըստ պատվիրատուի, չափսերը  անհատական ըստ պատվիրատու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ատ նախատեսված 3-9 տարեկան աղջիկների համար, գործվածքը 20% բամբակյա, 80% սինթետիկ: 1մք  մակերեսային խտությունը  800գրամ, տեսականին  պոլիէթիլենային թափանցիկ պարկով, մեկ պարկի մեջ ` 1հատ 1 տուփում 1  հավաքածու: Գույնի և ձեվի ընտրությունը ըստ պատվիրատուի, չափսերը  անհատական ըստ պատվիրատու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աբատ տղայի 1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ատ նախատեսված 3-9 տարեկան տղաների համար, գործվածքը 20% բամբակյա, 80% սինթետիկ: 1մք  մակերեսային խտությունը  800գրամ, տեսականին  պոլիէթիլենային թափանցիկ պարկով, մեկ պարկի մեջ ` 1հատ 1 տուփում 1  հավաքածու: Գույնի և ձեվի ընտրությունը ըստ պատվիրատուի, չափսերը  անհատական ըստ պատվիրատու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ատ նախատեսված 3-9 տարեկան տղաների համար, գործվածքը 20% բամբակյա, 80% սինթետիկ: 1մք  մակերեսային խտությունը  800գրամ, տեսականին  պոլիէթիլենային թափանցիկ պարկով, մեկ պարկի մեջ ` 1հատ 1 տուփում 1  հավաքածու: Գույնի և ձեվի ընտրությունը ըստ պատվիրատուի, չափսերը  անհատական ըստ պատվիրատու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յկա մանկական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4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յկա 3-9 տարեկան երեխաների համար, գործվածքը 80% բամբակյա, 1քմ մակերեսային խտությունը 300գրամ: 20-36 չափերի՝ ըստ պատվիրատուի պահանջի: Սպիտակ կամ մոխրագույն գույնի, 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յկա 3-9 տարեկան երեխաների համար, գործվածքը 80% բամբակյա, 1քմ մակերեսային խտությունը 300գրամ: 20-36 չափերի՝ ըստ պատվիրատուի պահանջի: Սպիտակ կամ մոխրագույն գույնի, 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երքին սպիտակեղեն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 կտորից,մայկան անթև, անդրավարտիքի միջնամասը կրկնակի ներդիրով, ռեզինով, նախատեսված 3-9 տարեկան աղջիկների համար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 կտորից,մայկան անթև, անդրավարտիքի միջնամասը կրկնակի ներդիրով, ռեզինով, նախատեսված 3-9 տարեկան աղջիկների համար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երքին սպիտակեղեն 4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 կտորից,մայկան անթև, անդրավարտիքի միջնամասը կրկնակի ներդիրով, ռեզինով, նախատեսված  3-9 տարեկան տղաների  համար Ցանկացած արտադրության, համապատասխան պիտակավորմամբ: Մակնշումը լվանալու, եղանակի և բաղադրության մասին պարտադիր արտադրողի կողմից: Չափսի, գույնի և ձևի ընտրությունը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 կտորից,մայկան անթև, անդրավարտիքի միջնամասը կրկնակի ներդիրով, ռեզինով, նախատեսված  3-9 տարեկան տղաների  համար Ցանկացած արտադրության, համապատասխան պիտակավորմամբ: Մակնշումը լվանալու, եղանակի և բաղադրության մասին պարտադիր արտադրողի կողմից: Չափսի, գույնի և ձևի ընտրությունը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վիտեր (բամբակյա) 19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լուզ-բամբակյա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, նախատեսված 3-9 տարեկան երեխաների համար, հաստությունը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սմ կլոր և սրտաձև վզով կտորի 1քմ-ի քաշը առնվազը 300գ. թելը առաջնային բամբակյա: Փաթեթավորումը պոլիէթիլենային թաղանթով:   Գույնի և ձեվի ընտրությունը ըստ պատվիրատուի պահանջի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պահովվել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սակ ընտրության համար:Չափսերն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ատական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լուզ-բամբակյա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, նախատեսված 3-9 տարեկան երեխաների համար, հաստությունը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սմ կլոր և սրտաձև վզով կտորի 1քմ-ի քաշը առնվազը 300գ. թելը առաջնային բամբակյա: Փաթեթավորումը պոլիէթիլենային թաղանթով:   Գույնի և ձեվի ընտրությունը ըստ պատվիրատուի պահանջի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պահովվել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սակ ընտրության համար:Չափսերն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ատական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պորտային հագուստ մանկական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.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որտային   կոմպլեկտը /աղջկա և տղայի/ նախատեսված 3-9 տարեկան երեխաների համար, բաղկացած  է`սպորտային  բաճկոնից  և  տաբատից: Կտորը   70 %   բամբակ,մուգ   գույնի : Բաճկոնը  շղթայով,երկու  կողային  գրպաններով: Տաբատի  գոտին  ռեզինով: Գույնի, ձևի և չափերի ընտրությունը ըստ պատվիրատուի պահանջի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որտային   կոմպլեկտը /աղջկա և տղայի/ նախատեսված 3-9 տարեկան երեխաների համար, բաղկացած  է`սպորտային  բաճկոնից  և  տաբատից: Կտորը   70 %   բամբակ,մուգ   գույնի : Բաճկոնը  շղթայով,երկու  կողային  գրպաններով: Տաբատի  գոտին  ռեզինով: Գույնի, ձևի և չափերի ընտրությունը ըստ պատվիրատուի պահանջի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2018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56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568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1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1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4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4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5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56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69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6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1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1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82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829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1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73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7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1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1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88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88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6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3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3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13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136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77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77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1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1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93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93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84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8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7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7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61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618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89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8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5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5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47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471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79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7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55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552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79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7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5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55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55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43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4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71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717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85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8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3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06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0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47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478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4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2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57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576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55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5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4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47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2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2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60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60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2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2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32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322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32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32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9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9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5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58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581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28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2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74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74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3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3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35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3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7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82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826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68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68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21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217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51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5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61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618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6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9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9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63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6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56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566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47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47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37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372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5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47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471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4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4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5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5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31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3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57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575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1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8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8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94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94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1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8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94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945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7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8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85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95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9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74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748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76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7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7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7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851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8517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3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6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62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6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5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5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15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153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98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9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18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182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73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7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7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7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47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477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6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9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9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18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1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1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18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73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7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133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133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7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78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93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9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7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7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872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8725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5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3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3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9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8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8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10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10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1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1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1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2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82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828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79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7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7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7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54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549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3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5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սմա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88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8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6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65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սմա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5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52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809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80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6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6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70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709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սմա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2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2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4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4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71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712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9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7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7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6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6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715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71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4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43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658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6587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սմա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1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1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1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16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1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1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9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2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2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96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9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1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19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16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161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սմա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5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09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096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2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2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9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70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70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3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3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945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94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89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89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734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7342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2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24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9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9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9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9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51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517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7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8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89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41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4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8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8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29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29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սմա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1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1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2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3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32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5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1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1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86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865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սմա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8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2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2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68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6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1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1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82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827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8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8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74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7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69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69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9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48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4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57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579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8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18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18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4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25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25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7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4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45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15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1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2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2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38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382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9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70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70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48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4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78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785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4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32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328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88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8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86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867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43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4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11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118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7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71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8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8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43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432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922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92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8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8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07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073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6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2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29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29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79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79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6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7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76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6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13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13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76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767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1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57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578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1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57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579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6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7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6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8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82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0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2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28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8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83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76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76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 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ՄՍ Գրու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0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8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88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885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6600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8թ.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3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, 12-13, 21, 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-31, 35-3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ԳՀԱՊՁԲ-18/8-Շ-Կ-Գ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6691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6691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դ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</w:rPr>
              <w:t>ԱՍՀ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/8-</w:t>
            </w: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2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ՄՄՍ գրուպ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</w:rPr>
              <w:t>ԱՍՀ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/8-</w:t>
            </w: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7794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779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, 4-5, 8, 14-15, 17-18, 25, 27, 34, 50-52, 54, 58-66, 68-69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-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4933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4933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45-46, 49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դ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-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Տ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704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70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3, 16, 19, 23, 33, 53, 55, 67, 7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ՄՄՍ գրուպ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-ՄՄ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51362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51362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43, 47-48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ՏԻՍ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ՓԲ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-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2306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2306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, 52, 54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Հ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66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6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 4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դ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-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Հ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46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4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, 71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ՄՄՍ գրուպ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-ՄՄ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Հ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21958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21958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ՏԻՍ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ՓԲ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-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Հ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816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816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4, 44, 73-81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ՄՄՍ գրուպ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</w:rPr>
              <w:t>ԱՍՀ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/8-</w:t>
            </w: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ԵՏ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05792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05792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7, 9-11, 20, 22, 26, 28-29, 39, 40-42, 50, 5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</w:rPr>
              <w:t>ԱՍՀ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/8-</w:t>
            </w: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06051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06051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 49, 56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դ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-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0344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0344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2, 4-5, 7-15, 17-18, 20-22, 25-31, 34-42, 50-52, 54, 57-66, 68-69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, Երևան, Գայի 1/106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arensargsyan1976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2-269363-001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26881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 16, 19, 23-24, 32-33, 44, 53, 55, 67, 70-8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ՄՄՍ գրուպ</w:t>
            </w:r>
            <w:r>
              <w:rPr>
                <w:rFonts w:cs="Times Armenian" w:ascii="GHEA Grapalat" w:hAnsi="GHEA Grapalat"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lang w:val="hy-AM"/>
              </w:rPr>
              <w:t>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յում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գս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orgnu@yandex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128043581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5546049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74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, 47-48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 Նորագավիթ 4 փ 30/2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isa1920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4</w:t>
            </w:r>
            <w:r>
              <w:rPr>
                <w:rFonts w:cs="GHEA Grapalat" w:ascii="GHEA Grapalat" w:hAnsi="GHEA Grapalat"/>
                <w:sz w:val="16"/>
                <w:szCs w:val="16"/>
              </w:rPr>
              <w:t>823473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20"/>
                <w:sz w:val="16"/>
                <w:szCs w:val="16"/>
                <w:lang w:val="hy-AM"/>
              </w:rPr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32661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 45-46, 49, 56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դ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տիսյ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ն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8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del2912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63598002315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907267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Օրդուխ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ordukhanyan@mlsa.am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.Babakhanyan</cp:lastModifiedBy>
  <cp:lastPrinted>2015-07-14T11:47:00Z</cp:lastPrinted>
  <dcterms:modified xsi:type="dcterms:W3CDTF">2018-11-06T10:56:00Z</dcterms:modified>
  <cp:revision>317</cp:revision>
  <dc:subject/>
  <dc:title>Ð²Úî²ð²ðàôÂÚàôÜ ´²ò  ÀÜÂ²ò²Î²ðàì  ÜàôØ   Î²î²ðºÈàô  Ø²êÆÜ</dc:title>
</cp:coreProperties>
</file>