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ԳՓԿ-ՄԱԾՁԲ-24/08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«Գրքի փառատոն կրթամշակութային» ՀԿ-ը ստորև ներկայացնում է իր կարիքների համար մշակութային միջոցառումների կազմակերպման ծառայությունների ձեռքբերման նպատակով կազմակերպված ԳՓԿ-ՄԱԾՁԲ-24/08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օգոստոսի 30-ի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Մշակութային միջոցառումների կազմակերպման ծառայություններ /փառատոնի բացման և փակման սցենարի հեղինակման  /1 հատ/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Անի Ավագ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Անի Ավագյան» 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Գրքի փառատոն կրթամշակությաին» ՀԿ-ի գնումների համակարգող Մ. Համբարձու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hy-AM"/>
        </w:rPr>
        <w:t>098 87 46 4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b/>
          <w:bCs/>
          <w:color w:val="000000"/>
          <w:sz w:val="20"/>
          <w:u w:val="single"/>
          <w:lang w:val="es-ES"/>
        </w:rPr>
        <w:t>armbookfest@gmail.co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Գրքի փառատոն կրթամշակութային» Հ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</cp:lastModifiedBy>
  <cp:lastPrinted>2018-12-05T09:44:00Z</cp:lastPrinted>
  <dcterms:modified xsi:type="dcterms:W3CDTF">2024-08-30T12:04:00Z</dcterms:modified>
  <cp:revision>255</cp:revision>
  <dc:subject/>
  <dc:title>Ð²Úî²ð²ðàôÂÚàôÜ ´²ò  ÀÜÂ²ò²Î²ðàì  ÜàôØ   Î²î²ðºÈàô  Ø²êÆÜ</dc:title>
</cp:coreProperties>
</file>