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ՎՊԲՔ-ԳՀԱՊՁԲ-17/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Վանաձորի պետական բժշկական քոլեջ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ամակարգիչներ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ՎՊԲՔ-ԳՀԱՊՁԲ-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Էդվարդ Քոմփյութեր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Գրիֆ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Էդվարդ Քոմփյութեր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Գրիֆ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սահմանվում 5 օրացուցային օ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/+374 99 97 79 09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r>
        <w:rPr>
          <w:rFonts w:cs="Arial" w:ascii="Arial" w:hAnsi="Arial"/>
          <w:sz w:val="20"/>
          <w:shd w:fill="FFFFFF" w:val="clear"/>
        </w:rPr>
        <w:t>vanmedcollege@bk.ru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` ՙՎանաձորի պետական բժշկական քոլեջ՚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Varsik</cp:lastModifiedBy>
  <cp:lastPrinted>2014-12-02T16:49:00Z</cp:lastPrinted>
  <dcterms:modified xsi:type="dcterms:W3CDTF">2017-12-13T08:42:00Z</dcterms:modified>
  <cp:revision>517</cp:revision>
  <dc:subject/>
  <dc:title>                                        Ð²Úî²ð²ðàôÂÚàôÜ ´²ò  ÀÜÂ²ò²Î²ðàì  ÜàôØ   Î²î²ðºÈàô  Ø²êÆÜ</dc:title>
</cp:coreProperties>
</file>