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Հանրապետական գիտաբժշկական գրադարան» ՊՈԱԿ–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Sylfaen" w:ascii="GHEA Grapalat" w:hAnsi="GHEA Grapalat"/>
          <w:sz w:val="20"/>
          <w:lang w:val="hy-AM"/>
        </w:rPr>
        <w:t>Համակարգչային տեխնիկա և օժանդակող սարքավորումների ձ</w:t>
      </w:r>
      <w:r>
        <w:rPr>
          <w:rFonts w:cs="Sylfaen" w:ascii="GHEA Grapalat" w:hAnsi="GHEA Grapalat"/>
          <w:sz w:val="20"/>
          <w:lang w:val="af-ZA"/>
        </w:rPr>
        <w:t xml:space="preserve">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«ՀԳԲԳ–ԳՀԱՊՁԲ–18/3»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 արդյունքում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018 թվականի փետրվարի 27-ին կնքված N «ԳՀԱՊՁԲ-18/3»  պայմանագրի մասին տեղեկատվությունը`</w:t>
        <w:tab/>
      </w:r>
    </w:p>
    <w:tbl>
      <w:tblPr>
        <w:tblW w:w="1102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314"/>
        <w:gridCol w:w="89"/>
        <w:gridCol w:w="21"/>
        <w:gridCol w:w="803"/>
        <w:gridCol w:w="20"/>
        <w:gridCol w:w="311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00"/>
        <w:gridCol w:w="61"/>
        <w:gridCol w:w="16"/>
        <w:gridCol w:w="494"/>
        <w:gridCol w:w="25"/>
        <w:gridCol w:w="31"/>
        <w:gridCol w:w="173"/>
        <w:gridCol w:w="34"/>
        <w:gridCol w:w="163"/>
        <w:gridCol w:w="108"/>
        <w:gridCol w:w="7"/>
        <w:gridCol w:w="8"/>
        <w:gridCol w:w="16"/>
        <w:gridCol w:w="140"/>
        <w:gridCol w:w="27"/>
        <w:gridCol w:w="39"/>
        <w:gridCol w:w="697"/>
        <w:gridCol w:w="117"/>
        <w:gridCol w:w="25"/>
        <w:gridCol w:w="31"/>
        <w:gridCol w:w="221"/>
        <w:gridCol w:w="123"/>
        <w:gridCol w:w="138"/>
        <w:gridCol w:w="550"/>
        <w:gridCol w:w="117"/>
        <w:gridCol w:w="612"/>
        <w:gridCol w:w="11"/>
        <w:gridCol w:w="19"/>
        <w:gridCol w:w="258"/>
        <w:gridCol w:w="782"/>
        <w:gridCol w:w="15"/>
        <w:gridCol w:w="27"/>
      </w:tblGrid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5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hy-AM"/>
              </w:rPr>
              <w:t>համակարգիչ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Intel Core i3-7100  -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hy-AM"/>
              </w:rPr>
              <w:t>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2200</w:t>
            </w:r>
          </w:p>
        </w:tc>
        <w:tc>
          <w:tcPr>
            <w:tcW w:w="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2200</w:t>
            </w:r>
          </w:p>
        </w:tc>
        <w:tc>
          <w:tcPr>
            <w:tcW w:w="2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Տեսակ - Alta Համակարգիչ կամ համարժեք</w:t>
              <w:br/>
              <w:t>Պրոցեսոր - Intel Core i3-7100, 3.90GHz Մայրական սալիկ - Biostar H110MHC Ver.7</w:t>
              <w:br/>
              <w:t>Օպ. Հիշողություն - 4GB DDR4, 2400MHz</w:t>
              <w:br/>
              <w:t>Կոշտ սկավառակակիր - 500GB, SATA III, 7200 rpm</w:t>
              <w:br/>
              <w:t>Տեսաքարտ - Intel HD Graphics 630</w:t>
              <w:br/>
              <w:t>Օպտիկական սկավառակակիր - DVD-RW</w:t>
              <w:br/>
              <w:t>Օպերացիոն համակարգ - Free dos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Տեսակ-Alta Համակարգիչ կամ համարժեք</w:t>
              <w:br/>
              <w:t>Պրոցեսոր - Intel Core i3-7100, 3.90GHz Մայրական սալիկ - Biostar H110MHC Ver.7</w:t>
              <w:br/>
              <w:t>Օպ. Հիշողություն - 4GB DDR4, 2400MHz</w:t>
              <w:br/>
              <w:t>Կոշտ սկավառակակիր - 500GB, SATA III, 7200 rpm</w:t>
              <w:br/>
              <w:t>Տեսաքարտ - Intel HD Graphics 630</w:t>
              <w:br/>
              <w:t>Օպտիկական սկավառակակիր - DVD-RW</w:t>
              <w:br/>
              <w:t>Օպերացիոն համակարգ - Free do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Մոնիտ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19.5 "LED 203V5LSB26 / 10  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 կամ համարժե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000</w:t>
            </w:r>
          </w:p>
        </w:tc>
        <w:tc>
          <w:tcPr>
            <w:tcW w:w="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000</w:t>
            </w:r>
          </w:p>
        </w:tc>
        <w:tc>
          <w:tcPr>
            <w:tcW w:w="2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Տեսակ - TFT- LCD կամ համարժեք</w:t>
              <w:br/>
              <w:t>Էկրան - 19.5"</w:t>
              <w:br/>
              <w:t>Կետայնություն - 1600 x 900</w:t>
              <w:br/>
              <w:t>Միակցման տեսակ - VGA x1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Տեսակ - TFT- LCD կամ համարժեք</w:t>
              <w:br/>
              <w:t>Էկրան - 19.5"</w:t>
              <w:br/>
              <w:t>Կետայնություն - 1600 x 900</w:t>
              <w:br/>
              <w:t>Միակցման տեսակ - VGA x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00</w:t>
            </w:r>
          </w:p>
        </w:tc>
        <w:tc>
          <w:tcPr>
            <w:tcW w:w="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00</w:t>
            </w:r>
          </w:p>
        </w:tc>
        <w:tc>
          <w:tcPr>
            <w:tcW w:w="2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անկաց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նշված համակարգչի համար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անկաց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նշված համակարգչ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կ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2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անկաց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նշված համակարգչի համար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անկաց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նշված համակարգչ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րոյեկտո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PJD5553LWS DLP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5900</w:t>
            </w:r>
          </w:p>
        </w:tc>
        <w:tc>
          <w:tcPr>
            <w:tcW w:w="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5900</w:t>
            </w:r>
          </w:p>
        </w:tc>
        <w:tc>
          <w:tcPr>
            <w:tcW w:w="2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ետայնություն - WXGA (1280 x 800)</w:t>
              <w:br/>
              <w:t>Պայծառություն - 3200 lm</w:t>
              <w:br/>
              <w:t>Կոնտրաստ - 22000:1</w:t>
              <w:br/>
              <w:t>Ցուցադրման անկյունագիծ - 30"-300"</w:t>
              <w:br/>
              <w:t>Ներկառուցված բարձրախոսներ - 2W x 1</w:t>
              <w:br/>
              <w:t>Հարաբերակցություն - 16:10</w:t>
              <w:br/>
              <w:t>HDMI - 1</w:t>
              <w:br/>
              <w:t>VGA in/out - 2/1</w:t>
              <w:br/>
              <w:t>Audio in/out - 1/1</w:t>
              <w:br/>
              <w:t xml:space="preserve">Lan - Wi-Fi 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-Video - 1</w:t>
              <w:br/>
              <w:t>USB - mini USB:1(firmware,mouse cont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ետայնություն - WXGA (1280 x 800)</w:t>
              <w:br/>
              <w:t>Պայծառություն - 3200 lm</w:t>
              <w:br/>
              <w:t>Կոնտրաստ - 22000:1</w:t>
              <w:br/>
              <w:t>Ցուցադրման անկյունագիծ - 30"-300"</w:t>
              <w:br/>
              <w:t>Ներկառուցված բարձրախոսներ - 2W x 1</w:t>
              <w:br/>
              <w:t>Հարաբերակցություն - 16:10</w:t>
              <w:br/>
              <w:t>HDMI - 1</w:t>
              <w:br/>
              <w:t>VGA in/out - 2/1</w:t>
              <w:br/>
              <w:t>Audio in/out - 1/1</w:t>
              <w:br/>
              <w:t xml:space="preserve">Lan - Wi-Fi 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-Video - 1</w:t>
              <w:br/>
              <w:t>USB - mini USB:1(firmware,mouse con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նշման հարց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«Բաց հասարակության հիմնադրամներ–Հայաստան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աշնոր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02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1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5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  <w:t xml:space="preserve">Համակարգիչ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  <w:t xml:space="preserve">Intel Core i3-7100 - </w:t>
            </w:r>
            <w:r>
              <w:rPr>
                <w:rFonts w:cs="Arial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  <w:t>կամ համարժեք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«Կոմպասս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2000</w:t>
            </w:r>
          </w:p>
        </w:tc>
        <w:tc>
          <w:tcPr>
            <w:tcW w:w="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2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Հայկազ Գևորգ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2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2200</w:t>
            </w:r>
          </w:p>
        </w:tc>
        <w:tc>
          <w:tcPr>
            <w:tcW w:w="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22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2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ԷԼ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8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8000</w:t>
            </w:r>
          </w:p>
        </w:tc>
        <w:tc>
          <w:tcPr>
            <w:tcW w:w="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8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Ինո-թեքնոլոջ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4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4000</w:t>
            </w:r>
          </w:p>
        </w:tc>
        <w:tc>
          <w:tcPr>
            <w:tcW w:w="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4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Գրիգոր Բաբա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3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3000</w:t>
            </w:r>
          </w:p>
        </w:tc>
        <w:tc>
          <w:tcPr>
            <w:tcW w:w="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3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</w:t>
            </w:r>
          </w:p>
        </w:tc>
        <w:tc>
          <w:tcPr>
            <w:tcW w:w="973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>Մոնիտո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 xml:space="preserve"> 19.5 "LED 203V5LSB26 / 10  </w:t>
            </w: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>-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«Կոմպասս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000</w:t>
            </w:r>
          </w:p>
        </w:tc>
        <w:tc>
          <w:tcPr>
            <w:tcW w:w="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Հայկազ Գևորգ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000</w:t>
            </w:r>
          </w:p>
        </w:tc>
        <w:tc>
          <w:tcPr>
            <w:tcW w:w="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ԷԼ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Ինո-թեքնոլոջ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000</w:t>
            </w:r>
          </w:p>
        </w:tc>
        <w:tc>
          <w:tcPr>
            <w:tcW w:w="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Գրիգոր Բաբա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0</w:t>
            </w:r>
          </w:p>
        </w:tc>
        <w:tc>
          <w:tcPr>
            <w:tcW w:w="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            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  <w:t>Ստեղնաշ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Հայկազ Գևորգ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00</w:t>
            </w:r>
          </w:p>
        </w:tc>
        <w:tc>
          <w:tcPr>
            <w:tcW w:w="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ԷԼ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</w:t>
            </w:r>
          </w:p>
        </w:tc>
        <w:tc>
          <w:tcPr>
            <w:tcW w:w="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        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Մկնի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Հայկազ Գևորգ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ԷԼ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5           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Պրոյեկտոր  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>PJD5553LWS DLP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Հայկազ Գևորգյան»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5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5900</w:t>
            </w:r>
          </w:p>
        </w:tc>
        <w:tc>
          <w:tcPr>
            <w:tcW w:w="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59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5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ԷԼՄԱՐԿԵ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000</w:t>
            </w:r>
          </w:p>
        </w:tc>
        <w:tc>
          <w:tcPr>
            <w:tcW w:w="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Գրիգոր Բաբայան»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7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7000</w:t>
            </w:r>
          </w:p>
        </w:tc>
        <w:tc>
          <w:tcPr>
            <w:tcW w:w="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7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2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3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2.2018</w:t>
            </w:r>
          </w:p>
        </w:tc>
        <w:tc>
          <w:tcPr>
            <w:tcW w:w="37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2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94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21.02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2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2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5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Հայկազ Գևորգյան» ԱՁ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ՀԱՊՁԲ–18/3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2.2018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8</w:t>
            </w:r>
          </w:p>
        </w:tc>
        <w:tc>
          <w:tcPr>
            <w:tcW w:w="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1 400</w:t>
            </w:r>
          </w:p>
        </w:tc>
        <w:tc>
          <w:tcPr>
            <w:tcW w:w="2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1 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5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Հայկազ Գևորգյան» ԱՁ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 Երևան,Գ.Լուսավորիչ12,թիվ 107 Հեռ. 5356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haykaz77@mail.ru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մերիաբանկ» ՓԲԸ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2160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/Հ 1570012130480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ՎՀՀ 651162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այանե Գաբրիելյան</w:t>
            </w:r>
          </w:p>
        </w:tc>
        <w:tc>
          <w:tcPr>
            <w:tcW w:w="38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4-100-104</w:t>
            </w:r>
          </w:p>
        </w:tc>
        <w:tc>
          <w:tcPr>
            <w:tcW w:w="40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gayane.gabrielyan.g@gmail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ԱՆ «Հանրապետական գիտաբժշկական գրադարան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4:00Z</dcterms:created>
  <dc:creator>NAT</dc:creator>
  <dc:description/>
  <dc:language>en-US</dc:language>
  <cp:lastModifiedBy>AHarutyunyan</cp:lastModifiedBy>
  <cp:lastPrinted>2015-07-14T11:47:00Z</cp:lastPrinted>
  <dcterms:modified xsi:type="dcterms:W3CDTF">2018-03-01T12:14:00Z</dcterms:modified>
  <cp:revision>2</cp:revision>
  <dc:subject/>
  <dc:title>Ð²Úî²ð²ðàôÂÚàôÜ ´²ò  ÀÜÂ²ò²Î²ðàì  ÜàôØ   Î²î²ðºÈàô  Ø²êÆÜ</dc:title>
</cp:coreProperties>
</file>