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u w:val="single"/>
          <w:lang w:val="af-ZA"/>
        </w:rPr>
        <w:t xml:space="preserve">ՀՀ արդարադատության նախարարության </w:t>
      </w:r>
      <w:r>
        <w:rPr>
          <w:rFonts w:cs="Sylfaen" w:ascii="GHEA Grapalat" w:hAnsi="GHEA Grapalat"/>
          <w:b w:val="false"/>
          <w:sz w:val="24"/>
          <w:szCs w:val="24"/>
          <w:u w:val="single"/>
          <w:lang w:val="hy-AM"/>
        </w:rPr>
        <w:t>ԴԱՀԿ ապահովող ծառայություն-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hy-AM"/>
        </w:rPr>
        <w:t>ներկայացուցչական</w:t>
      </w:r>
      <w:r>
        <w:rPr>
          <w:rFonts w:cs="Sylfaen" w:ascii="GHEA Grapalat" w:hAnsi="GHEA Grapalat"/>
          <w:sz w:val="24"/>
          <w:lang w:val="af-ZA"/>
        </w:rPr>
        <w:t xml:space="preserve"> ծառայությունների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 w:val="24"/>
          <w:lang w:val="hy-AM"/>
        </w:rPr>
        <w:t>ԴԱՀԿ-ԷՈՒ/ՄԱԾՁԲ-18/1</w:t>
      </w:r>
      <w:r>
        <w:rPr>
          <w:rFonts w:cs="GHEA Grapalat" w:ascii="GHEA Grapalat" w:hAnsi="GHEA Grapalat"/>
          <w:b w:val="false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lang w:val="af-ZA"/>
        </w:rPr>
        <w:t xml:space="preserve">2018 թվականի </w:t>
      </w:r>
      <w:r>
        <w:rPr>
          <w:rFonts w:cs="Sylfaen" w:ascii="GHEA Grapalat" w:hAnsi="GHEA Grapalat"/>
          <w:sz w:val="20"/>
          <w:u w:val="single"/>
          <w:lang w:val="af-ZA"/>
        </w:rPr>
        <w:t>մարտի 17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sz w:val="24"/>
          <w:lang w:val="hy-AM"/>
        </w:rPr>
        <w:t>ԴԱՀԿ-ԷՈՒ/ՄԱԾՁԲ-18/1</w:t>
      </w:r>
      <w:r>
        <w:rPr>
          <w:rFonts w:cs="GHEA Grapalat" w:ascii="GHEA Grapalat" w:hAnsi="GHEA Grapalat"/>
          <w:sz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1"/>
        <w:gridCol w:w="486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6"/>
        <w:gridCol w:w="154"/>
        <w:gridCol w:w="296"/>
        <w:gridCol w:w="437"/>
        <w:gridCol w:w="13"/>
        <w:gridCol w:w="540"/>
        <w:gridCol w:w="162"/>
        <w:gridCol w:w="177"/>
        <w:gridCol w:w="208"/>
        <w:gridCol w:w="183"/>
        <w:gridCol w:w="152"/>
        <w:gridCol w:w="288"/>
        <w:gridCol w:w="248"/>
        <w:gridCol w:w="35"/>
        <w:gridCol w:w="167"/>
        <w:gridCol w:w="35"/>
        <w:gridCol w:w="311"/>
        <w:gridCol w:w="194"/>
        <w:gridCol w:w="196"/>
        <w:gridCol w:w="138"/>
        <w:gridCol w:w="476"/>
        <w:gridCol w:w="21"/>
        <w:gridCol w:w="86"/>
        <w:gridCol w:w="343"/>
        <w:gridCol w:w="265"/>
        <w:gridCol w:w="142"/>
        <w:gridCol w:w="150"/>
        <w:gridCol w:w="793"/>
      </w:tblGrid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194936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194936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17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018 թվականի մայիսի 4-ին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յուրանոցի ծառայություն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յուրասիրություն՝ ֆուրշետի մատուցում 200 անձի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17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018 թվականի մայիսի 5-ին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լ.Սպենդիարյանի անվան օպերայի և բալետի ազգային թատրոնում տոնական համերգային ծրագրի կազմակերպում որոնք ներառում են՝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284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երգային ծրագիրը, ԴԱՀԿ ապահովող ծառայության մասին ֆիլֆի ցուցադրություն /ներարյալ ֆիլմի պատրաստման ծառայությունները/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284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վով 30 հյուրընկալների ծառայության մատուցում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284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յուրասիրություն՝ ֆուրշետի մատուցում թվով 60 անձի համար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284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սրահի և բեմի ձևավորում ներառյալ պաստառները, լուսային, ձայնային և տեսասարքավորումները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284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յուրասիրություն թվով 400 անձի համա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17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018 թվականի մայիսի 4-ին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յուրանոցի ծառայություն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յուրասիրություն՝ ֆուրշետի մատուցում 200 անձի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17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018 թվականի մայիսի 5-ին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լ.Սպենդիարյանի անվան օպերայի և բալետի ազգային թատրոնում տոնական համերգային ծրագրի կազմակերպում որոնք ներառում են՝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284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երգային ծրագիրը, ԴԱՀԿ ապահովող ծառայության մասին ֆիլֆի ցուցադրություն /ներարյալ ֆիլմի պատրաստման ծառայությունները/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284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վով 30 հյուրընկալների ծառայության մատուցում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284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յուրասիրություն՝ ֆուրշետի մատուցում թվով 60 անձի համար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284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սրահի և բեմի ձևավորում ներառյալ պաստառները, լուսային, ձայնային և տեսասարքավորումները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284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յուրասիրություն թվով 400 անձի համար</w:t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18թ.</w:t>
            </w:r>
          </w:p>
        </w:tc>
      </w:tr>
      <w:tr>
        <w:trPr>
          <w:trHeight w:val="164" w:hRule="atLeast"/>
        </w:trPr>
        <w:tc>
          <w:tcPr>
            <w:tcW w:w="565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5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5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5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5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Էյսի Ունիվերսալ» ՍՊԸ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194936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19493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194936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194936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18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18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18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Էյսի Ունիվերսալ»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4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ԴԱՀԿ-ԷՈՒ/ՄԱԾՁԲ-18/1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8թ.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597468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194936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19493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Էյսի Ունիվերսալ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Ք.Երևան, Ազատության 11 շենք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բն 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700281447101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01761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ru-RU"/>
              </w:rPr>
              <w:t>Ա.Տրդա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annatrdatyan@yahoo.co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   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ՀՀ արդարադատության նախարարության </w:t>
      </w:r>
      <w:r>
        <w:rPr>
          <w:rFonts w:cs="GHEA Grapalat" w:ascii="GHEA Grapalat" w:hAnsi="GHEA Grapalat"/>
          <w:b/>
          <w:color w:val="000000"/>
          <w:sz w:val="22"/>
          <w:lang w:val="ru-RU"/>
        </w:rPr>
        <w:t>ԴԱՀԿ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ru-RU"/>
        </w:rPr>
        <w:t>ապահովող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ru-RU"/>
        </w:rPr>
        <w:t>ծառայ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4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8-03-27T07:39:00Z</dcterms:modified>
  <cp:revision>16</cp:revision>
  <dc:subject/>
  <dc:title>Ð²Úî²ð²ðàôÂÚàôÜ ´²ò  ÀÜÂ²ò²Î²ðàì  ÜàôØ   Î²î²ðºÈàô  Ø²êÆÜ</dc:title>
</cp:coreProperties>
</file>