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ը  ստորև ներկայացնում է իր կարիքների համար երկրաբանական հետախուզական և տրանսպորտային փոխադրումների</w:t>
      </w:r>
      <w:r>
        <w:rPr>
          <w:rFonts w:cs="Sylfaen" w:ascii="GHEA Grapalat" w:hAnsi="GHEA Grapalat"/>
          <w:color w:val="333333"/>
          <w:sz w:val="20"/>
          <w:szCs w:val="21"/>
          <w:shd w:fill="FFFFFF" w:val="clear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 ՀՄԱ-ԾՁԲ-ԱԻՆ-18/2  ծածկագրով գնման ընթացակարգի արդյունքում 2018 թվականի մայիսի 17-ին կնքված թիվ ՀՄԱ-ԾՁԲ-ԱԻՆ-18/2-1, ՀՄԱ-ԾՁԲ-ԱԻՆ-18/2-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ab/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րաբանական հետախուզ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4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43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նք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ռահար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կարահան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D մոդել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(DEM)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վայի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րտեզ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եղծ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րտեզագր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(1:2000, 1:100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տաբ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իլ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լուծությու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ջարկություն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շակ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VES, ուղղահայաց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եկտր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ոնդավոր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H/V, միկրոտատանում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անցում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MASW, բասմակապուղ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եյսմիկ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լիք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անց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,  Vs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GPR, գեոռադարայի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շակ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նաբան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րաֆիզիկ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իլ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դրոքիմի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ալիտիկ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տրոգրաֆիկ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նջ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յունությ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շվարկ</w:t>
            </w:r>
          </w:p>
          <w:p>
            <w:pPr>
              <w:pStyle w:val="Normal"/>
              <w:ind w:left="-46" w:right="-83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ունտ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զիկամեխանիկ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շվետվությ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նք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ռահար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կարահան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D մոդել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(DEM)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վայի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րտեզ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եղծ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րտեզագր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(1:2000, 1:100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տաբ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իլ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նժեներաերկրաբան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լուծությու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ջարկություն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շակ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VES, ուղղահայաց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եկտր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ոնդավոր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H/V, միկրոտատանում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անցում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MASW, բասմակապուղ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եյսմիկ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լիք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անց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,  Vs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GPR, գեոռադարայի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շակում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նաբան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րաֆիզիկ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իլ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դրոքիմի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ալիտիկ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տրոգրաֆիկ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նջ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յունությ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շվարկ</w:t>
            </w:r>
          </w:p>
          <w:p>
            <w:pPr>
              <w:pStyle w:val="Normal"/>
              <w:ind w:left="-46" w:right="-83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ունտների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զիկամեխանիկակ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մնասիրություններ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շվետվության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 փոխադր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925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925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տող հաստոցի և սարքավորումների տեղափոխում ք. Քաջարանից Սանային կայարան և հետտեղափոխ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րավկովկասյան երկաթուղի ՓԲԸ-ի կողմից հորատող հաստոցի և սարքավորումների տեղափոխում Սանային-Թումանյան վազուրդի 2624կմ-ի 5-7 պկ, ԿՏՊ 160/10-ի մոնտաժում Սանային-Թումանյան 10կՎ օդային գծին, ինչպես նաև ԿՏՊ 160/10-ի ապամոնտաժում Սանային-Թումանյան 10կՎ օդային գծից և հորատող հաստոցի և սարքավորումների տեղափոխում Թումանյան վազուրդի 2624կմ-ի 5-7պկ-ից Սանային կայար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տող հաստոցի և սարքավորումների տեղափոխում ք. Քաջարանից Սանային կայարան և հետտեղափոխ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րավկովկասյան երկաթուղի ՓԲԸ-ի կողմից հորատող հաստոցի և սարքավորումների տեղափոխում Սանային-Թումանյան վազուրդի 2624կմ-ի 5-7 պկ, ԿՏՊ 160/10-ի մոնտաժում Սանային-Թումանյան 10կՎ օդային գծին, ինչպես նաև ԿՏՊ 160/10-ի ապամոնտաժում Սանային-Թումանյան 10կՎ օդային գծից և հորատող հաստոցի և սարքավորումների տեղափոխում Թումանյան վազուրդի 2624կմ-ի 5-7պկ-ից Սանային կայար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 կառավարության 2017թ. դեկտեմբերի 28-ի թիվ 1717-ն որոշման մեջ փոփոխություններ ու լրացումներ կատարելու և ՀՀ արտակարգ իրավիճակների նախարարությանը գումար հատկացնելու մասին  22.03.2018թ. թիվ 310-Ն որոշ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նումների մասին ՀՀ օրենքի 23 հոդվածի 1-ին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ԱԱ Երկրաբանական գիտությունների ինստիտուտ ՊՈԱԿ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8658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865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731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7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4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4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ԳԵՈ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2711.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271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6542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6542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92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925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7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ԱԱ Երկրաբանական գիտությունների ինստիտուտ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ՄԱ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8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439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43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ԳԵՈ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ՄԱ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8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925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925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ԱԱ Երկրաբանական գիտությունների ինստիտուտ ՊՈԱԿ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Ք. Երև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lilit27@yandex.ru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10033171399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0749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ԳԵՈ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Երևան Հանրապետության փ. 71շ. 45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info@norgeo.am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7001493467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2606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2 3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5-18T12:55:00Z</dcterms:modified>
  <cp:revision>96</cp:revision>
  <dc:subject/>
  <dc:title>Ð²Úî²ð²ðàôÂÚàôÜ ´²ò  ÀÜÂ²ò²Î²ðàì  ÜàôØ   Î²î²ðºÈàô  Ø²êÆÜ</dc:title>
</cp:coreProperties>
</file>