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ՀՀՔԿԴ–ԾՁԲ-ԱՀՀ-17/1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ՀՀՔԿԴ–ԾՁԲ-ԱՀՀ-17/1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6"/>
        <w:gridCol w:w="87"/>
        <w:gridCol w:w="821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322"/>
        <w:gridCol w:w="10"/>
        <w:gridCol w:w="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289"/>
        <w:gridCol w:w="107"/>
        <w:gridCol w:w="40"/>
        <w:gridCol w:w="577"/>
        <w:gridCol w:w="283"/>
        <w:gridCol w:w="808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7356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73560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Օտարերկրյա պատվիրակությունների ընդունելության  համար ապրելավարձի ծառայությունների ձեռքբերում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Օտարերկրյա պատվիրակությունների ընդունելության  համար ապրելավարձի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3.10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 xml:space="preserve">«Արմենիա»   Հյուրանոցային Համալիր  ՓԲԸ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79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7967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559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5593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7356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356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6.10.2017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10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Արմենիա»  Հյուրանոցային Համալիր 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ՔԿԴ–ԾՁԲ-ԱՀՀ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3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9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2017թ.</w:t>
            </w:r>
          </w:p>
        </w:tc>
        <w:tc>
          <w:tcPr>
            <w:tcW w:w="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73560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7356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>«Արմենիա»  Հյուրանոցային Համալիր 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 0010, ք. Երևան, Ամիրյա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091 00 24 06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Narek.Petrosyan@marriotthotels.com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3076820100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04956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7-10-31T16:27:00Z</cp:lastPrinted>
  <dcterms:modified xsi:type="dcterms:W3CDTF">2017-10-31T12:28:00Z</dcterms:modified>
  <cp:revision>75</cp:revision>
  <dc:subject/>
  <dc:title>                                        Ð²Úî²ð²ðàôÂÚàôÜ ´²ò  ÀÜÂ²ò²Î²ðàì  ÜàôØ   Î²î²ðºÈàô  Ø²êÆÜ</dc:title>
</cp:coreProperties>
</file>