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00</w:t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Arial Armenian" w:ascii="GHEA Grapalat" w:hAnsi="GHEA Grapalat"/>
          <w:sz w:val="24"/>
          <w:szCs w:val="24"/>
        </w:rPr>
        <w:t>կենցաղային կահույք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Cs w:val="32"/>
          <w:lang w:val="es-ES"/>
        </w:rPr>
        <w:t>ԴԱՀԿ-ԳՀԱՊՁԲ-17/1/7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դեկտեմբերի 18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szCs w:val="32"/>
          <w:lang w:val="es-ES"/>
        </w:rPr>
        <w:t>ԴԱՀԿ-ԳՀԱՊՁԲ-17/1/7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69"/>
        <w:gridCol w:w="475"/>
        <w:gridCol w:w="92"/>
        <w:gridCol w:w="284"/>
        <w:gridCol w:w="43"/>
        <w:gridCol w:w="192"/>
        <w:gridCol w:w="170"/>
        <w:gridCol w:w="304"/>
        <w:gridCol w:w="389"/>
        <w:gridCol w:w="36"/>
        <w:gridCol w:w="377"/>
        <w:gridCol w:w="190"/>
        <w:gridCol w:w="15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Ճաշասենյակի աթոռ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հատ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6"/>
                <w:szCs w:val="22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6"/>
                <w:szCs w:val="22"/>
              </w:rPr>
              <w:t>1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60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600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0"/>
              </w:rPr>
            </w:pPr>
            <w:r>
              <w:rPr>
                <w:rFonts w:eastAsia="Sylfaen" w:cs="Sylfaen" w:ascii="Sylfaen" w:hAnsi="Sylfaen"/>
                <w:sz w:val="10"/>
              </w:rPr>
              <w:t xml:space="preserve">   </w:t>
            </w:r>
            <w:r>
              <w:rPr>
                <w:rFonts w:cs="Sylfaen" w:ascii="Sylfaen" w:hAnsi="Sylfaen"/>
                <w:sz w:val="10"/>
              </w:rPr>
              <w:t xml:space="preserve">Աթոռ պետք է պատրաստված լինի ամբողջովին հաճարենի փայտից: Փայտը անցած լինի համապատասխան ջերմային մշակում, որի շնորհիվ շահագործումից առաջ ունենա  8%  խոնավություն, որը համապատասխանում է Եվրոպական չափանիշներին:  Փայտի մշակումը կատարված լինի համապատասխան հաստոցներով և նոր տեխնոլոգիայով: Լաքապատումը բաղկացած լինի 4 փուլից: 1 Փուլում կատարվում է հղկում համապատասխան հաստոցներով, 2 փուլում շերտապատվում է պաշտպանիչ յուղային շերտով, որը կանխում է հետագա շահագործման ընթացքում տեղի ունեցող ջերմային տատանումներին, 3 փուլում ներկապատվում է համապատասխան գույնով, 4 փուլում լաքապատվում է 3 անգամ: Պաստառապատւմը իրականացվում է 50մմ հաստության սպունգով ռուսական արտադրության, կտորը ընտրվում է համաձայնացնելով պատվիրատոի հետ: տեխ. գծագիր.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  <w:lang w:val="en-US" w:eastAsia="en-US"/>
              </w:rPr>
              <w:drawing>
                <wp:inline distT="0" distB="0" distL="0" distR="0">
                  <wp:extent cx="2933065" cy="1346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</w:r>
          </w:p>
          <w:p>
            <w:pPr>
              <w:pStyle w:val="Normal"/>
              <w:ind w:firstLine="430"/>
              <w:jc w:val="both"/>
              <w:rPr>
                <w:rFonts w:ascii="GHEA Grapalat" w:hAnsi="GHEA Grapalat" w:cs="Calibri"/>
                <w:sz w:val="10"/>
              </w:rPr>
            </w:pPr>
            <w:r>
              <w:rPr>
                <w:rFonts w:cs="Calibri" w:ascii="GHEA Grapalat" w:hAnsi="GHEA Grapalat"/>
                <w:sz w:val="10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0"/>
              </w:rPr>
            </w:pPr>
            <w:r>
              <w:rPr>
                <w:rFonts w:eastAsia="Sylfaen" w:cs="Sylfaen" w:ascii="Sylfaen" w:hAnsi="Sylfaen"/>
                <w:sz w:val="10"/>
              </w:rPr>
              <w:t xml:space="preserve">   </w:t>
            </w:r>
            <w:r>
              <w:rPr>
                <w:rFonts w:cs="Sylfaen" w:ascii="Sylfaen" w:hAnsi="Sylfaen"/>
                <w:sz w:val="10"/>
              </w:rPr>
              <w:t xml:space="preserve">Աթոռ պետք է պատրաստված լինի ամբողջովին հաճարենի փայտից: Փայտը անցած լինի համապատասխան ջերմային մշակում, որի շնորհիվ շահագործումից առաջ ունենա  8%  խոնավություն, որը համապատասխանում է Եվրոպական չափանիշներին:  Փայտի մշակումը կատարված լինի համապատասխան հաստոցներով և նոր տեխնոլոգիայով: Լաքապատումը բաղկացած լինի 4 փուլից: 1 Փուլում կատարվում է հղկում համապատասխան հաստոցներով, 2 փուլում շերտապատվում է պաշտպանիչ յուղային շերտով, որը կանխում է հետագա շահագործման ընթացքում տեղի ունեցող ջերմային տատանումներին, 3 փուլում ներկապատվում է համապատասխան գույնով, 4 փուլում լաքապատվում է 3 անգամ: Պաստառապատւմը իրականացվում է 50մմ հաստության սպունգով ռուսական արտադրության, կտորը ընտրվում է համաձայնացնելով պատվիրատոի հետ: տեխ. գծագիր.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  <w:lang w:val="en-US" w:eastAsia="en-US"/>
              </w:rPr>
              <w:drawing>
                <wp:inline distT="0" distB="0" distL="0" distR="0">
                  <wp:extent cx="2933065" cy="1346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</w:r>
          </w:p>
          <w:p>
            <w:pPr>
              <w:pStyle w:val="Normal"/>
              <w:ind w:firstLine="430"/>
              <w:jc w:val="both"/>
              <w:rPr>
                <w:rFonts w:ascii="GHEA Grapalat" w:hAnsi="GHEA Grapalat" w:cs="Calibri"/>
                <w:sz w:val="10"/>
              </w:rPr>
            </w:pPr>
            <w:r>
              <w:rPr>
                <w:rFonts w:cs="Calibri" w:ascii="GHEA Grapalat" w:hAnsi="GHEA Grapalat"/>
                <w:sz w:val="10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ՖՈՏՈՆ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6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6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5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ԶՈՐԱՇԵՆ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72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72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44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44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66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66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24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Ավսիլիո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4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4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4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42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ՖՈՏՈՆ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ում, կնիքը ընթեռնելի չէ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ում, կնիքը ընթեռնելի չէ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ում, կնիքը ընթեռնելի չ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ում, կնիքը ընթեռնելի չ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ում, կնիքը ընթեռնելի չ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ում, կնիքը ընթեռնելի չէ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ում, կնիքը ընթեռնելի չէ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ԶՈՐԱՇԵՆ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ԳՀԱՊՁԲ-17/1/7Բ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6676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667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ԶՈՐԱՇԵՆ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eastAsia="Calibri" w:cs="Tahoma" w:ascii="GHEA Grapalat" w:hAnsi="GHEA Grapalat"/>
                <w:b/>
                <w:sz w:val="16"/>
              </w:rPr>
              <w:t xml:space="preserve">ք </w:t>
            </w:r>
            <w:r>
              <w:rPr>
                <w:rFonts w:eastAsia="Calibri" w:cs="Arial" w:ascii="GHEA Grapalat" w:hAnsi="GHEA Grapalat"/>
                <w:b/>
                <w:sz w:val="16"/>
              </w:rPr>
              <w:t xml:space="preserve">. </w:t>
            </w:r>
            <w:r>
              <w:rPr>
                <w:rFonts w:eastAsia="Calibri" w:cs="Tahoma" w:ascii="GHEA Grapalat" w:hAnsi="GHEA Grapalat"/>
                <w:b/>
                <w:sz w:val="16"/>
              </w:rPr>
              <w:t xml:space="preserve">Երևան, Աշտարակի խճ </w:t>
            </w:r>
            <w:r>
              <w:rPr>
                <w:rFonts w:eastAsia="Calibri" w:cs="Arial" w:ascii="GHEA Grapalat" w:hAnsi="GHEA Grapalat"/>
                <w:b/>
                <w:sz w:val="16"/>
              </w:rPr>
              <w:t>. 2</w:t>
            </w:r>
            <w:r>
              <w:rPr>
                <w:rFonts w:eastAsia="Calibri" w:cs="Tahoma" w:ascii="GHEA Grapalat" w:hAnsi="GHEA Grapalat"/>
                <w:b/>
                <w:sz w:val="16"/>
              </w:rPr>
              <w:t>բ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8"/>
                </w:rPr>
                <w:t>zorashe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6"/>
                <w:szCs w:val="14"/>
                <w:lang w:val="ru-RU"/>
              </w:rPr>
            </w:pPr>
            <w:r>
              <w:rPr>
                <w:rFonts w:eastAsia="Calibri" w:cs="Arial" w:ascii="GHEA Grapalat" w:hAnsi="GHEA Grapalat"/>
                <w:b/>
                <w:sz w:val="16"/>
              </w:rPr>
              <w:t>19300485082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GHEA Grapalat" w:hAnsi="GHEA Grapalat"/>
                <w:b/>
                <w:sz w:val="18"/>
              </w:rPr>
              <w:t>012276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orashen@mail.ru" TargetMode="External"/><Relationship Id="rId5" Type="http://schemas.openxmlformats.org/officeDocument/2006/relationships/hyperlink" Target="mailto:judreforms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2-18T20:08:00Z</dcterms:modified>
  <cp:revision>119</cp:revision>
  <dc:subject/>
  <dc:title>Ð²Úî²ð²ðàôÂÚàôÜ ´²ò  ÀÜÂ²ò²Î²ðàì  ÜàôØ   Î²î²ðºÈàô  Ø²êÆÜ</dc:title>
</cp:coreProperties>
</file>