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Գ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ՀՀՇՄԳՀՀԿՀ-ԳՀԾՁԲ-63/18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Հայաստանի Հանրապետություն  Շիրակի մարզի &lt;&lt;Գյումրու համայնքապետարանի աշխատակազմ&gt;&gt; ՀԿՀ-ն, որը գտնվում է ՀՀ ք. Գյումրի, Վարդանանց հրապարակ 1 հասցեում, ստորև ներկայացնում է &lt;&lt;ՀՀՇՄԳՀՀԿՀ-ԳՀԾՁԲ-63/18&gt;&gt; ծածկագրով հայտարարված ԳՀ ընթացակարգով  գնում կատարելու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"/>
        <w:gridCol w:w="293"/>
        <w:gridCol w:w="8"/>
        <w:gridCol w:w="332"/>
        <w:gridCol w:w="648"/>
        <w:gridCol w:w="254"/>
        <w:gridCol w:w="153"/>
        <w:gridCol w:w="84"/>
        <w:gridCol w:w="218"/>
        <w:gridCol w:w="14"/>
        <w:gridCol w:w="145"/>
        <w:gridCol w:w="552"/>
        <w:gridCol w:w="61"/>
        <w:gridCol w:w="272"/>
        <w:gridCol w:w="286"/>
        <w:gridCol w:w="64"/>
        <w:gridCol w:w="9"/>
        <w:gridCol w:w="23"/>
        <w:gridCol w:w="138"/>
        <w:gridCol w:w="420"/>
        <w:gridCol w:w="140"/>
        <w:gridCol w:w="205"/>
        <w:gridCol w:w="221"/>
        <w:gridCol w:w="22"/>
        <w:gridCol w:w="68"/>
        <w:gridCol w:w="9"/>
        <w:gridCol w:w="56"/>
        <w:gridCol w:w="228"/>
        <w:gridCol w:w="134"/>
        <w:gridCol w:w="45"/>
        <w:gridCol w:w="90"/>
        <w:gridCol w:w="487"/>
        <w:gridCol w:w="280"/>
        <w:gridCol w:w="134"/>
        <w:gridCol w:w="76"/>
        <w:gridCol w:w="16"/>
        <w:gridCol w:w="9"/>
        <w:gridCol w:w="477"/>
        <w:gridCol w:w="415"/>
        <w:gridCol w:w="418"/>
        <w:gridCol w:w="137"/>
        <w:gridCol w:w="158"/>
        <w:gridCol w:w="152"/>
        <w:gridCol w:w="140"/>
        <w:gridCol w:w="419"/>
        <w:gridCol w:w="293"/>
        <w:gridCol w:w="142"/>
        <w:gridCol w:w="564"/>
        <w:gridCol w:w="146"/>
        <w:gridCol w:w="1029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6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6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Հրավառության ծառայություն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2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)Հրավառություն   SF 154 /154 կրակ/ - 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Հրավառություն SF19 /19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Հրավառություն TT 180 /180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)Հրավառություն SF20-14 /70 կրակ/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)Հրավառություն FFC90 /50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)Հրավառություն MFC 24-85 /85 կրակ/ 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)Հրավառություն MFC 20-120 /120 կրակ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)Հրանոթ պրոֆեսիոնալ 1.8 տրամաչափ-16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)հրան. Պրոֆ. 3 տրամաչափ-36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)Հրանոթ պրոֆ. 4 տրամաչափ-1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)Հրանոթ պրոֆ. 5 տրամաչափ-10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)Հրանոթ պրոֆ. 6 տրամաչափ-1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Հրանոթ պրոֆ. 8 տրամաչափ-1 հա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)Հրավառություն   SF 154 /154 կրակ/ - 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Հրավառություն SF19 /19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Հրավառություն TT 180 /180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)Հրավառություն SF20-14 /70 կրակ/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)Հրավառություն FFC90 /50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)Հրավառություն MFC 24-85 /85 կրակ/ 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)Հրավառություն MFC 20-120 /120 կրակ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)Հրանոթ պրոֆեսիոնալ 1.8 տրամաչափ-16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)հրան. Պրոֆ. 3 տրամաչափ-36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)Հրանոթ պրոֆ. 4 տրամաչափ-1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)Հրանոթ պրոֆ. 5 տրամաչափ-10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)Հրանոթ պրոֆ. 6 տրամաչափ-1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Հրանոթ պրոֆ. 8 տրամաչափ-1 հա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50" w:hRule="atLeast"/>
        </w:trPr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5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9.2018թ.</w:t>
            </w:r>
          </w:p>
        </w:tc>
      </w:tr>
      <w:tr>
        <w:trPr>
          <w:trHeight w:val="164" w:hRule="atLeast"/>
        </w:trPr>
        <w:tc>
          <w:tcPr>
            <w:tcW w:w="49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7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7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9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1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3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Հրավառության ծառայություն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4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5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9.2018թ.</w:t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9.2018թ.</w:t>
            </w:r>
          </w:p>
        </w:tc>
        <w:tc>
          <w:tcPr>
            <w:tcW w:w="31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8թ.</w:t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5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8թ.</w:t>
            </w:r>
          </w:p>
        </w:tc>
      </w:tr>
      <w:tr>
        <w:trPr>
          <w:trHeight w:val="519" w:hRule="atLeast"/>
        </w:trPr>
        <w:tc>
          <w:tcPr>
            <w:tcW w:w="5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5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2018թ.</w:t>
            </w:r>
          </w:p>
        </w:tc>
      </w:tr>
      <w:tr>
        <w:trPr>
          <w:trHeight w:val="288" w:hRule="atLeast"/>
        </w:trPr>
        <w:tc>
          <w:tcPr>
            <w:tcW w:w="5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699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ՊՌԱԶԴՆԻԿ ՌՈՍՍԻԻ ՌՏ&gt;&gt; ՍՊԸ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ՀՇՄԳՀՀԿՀ-ԳՀԾՁԲ-63/18»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9.2018թ.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8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ՊՌԱԶԴՆԻԿ ՌՈՍՍԻԻ ՌՏ&gt;&gt; ՍՊԸ</w:t>
            </w:r>
          </w:p>
        </w:tc>
        <w:tc>
          <w:tcPr>
            <w:tcW w:w="2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ք. Երևան Ռուբինյանց 2/18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u w:val="single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1510030092640100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0015242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.09.2018թ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6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142" w:hRule="atLeast"/>
        </w:trPr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6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7-11-09T11:21:00Z</cp:lastPrinted>
  <dcterms:modified xsi:type="dcterms:W3CDTF">2018-10-16T08:59:00Z</dcterms:modified>
  <cp:revision>2156</cp:revision>
  <dc:subject/>
  <dc:title>                                        РІЪоІрІрафВЪафЬ ґІт  АЬВІтІОІрам  ЬафШ   ОІоІрєИаф  ШІкЖЬ</dc:title>
</cp:coreProperties>
</file>