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ԱԿ-ԳՀԱՊՁԲ-21/5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Ն «Թոքաբանության ազգային կենտրոն» ՊՈԱԿ 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տնտեսական և շինարարական նշանակության ապրանքների ձեռքբերման նպատակով կազմակերպված  ԹԱԿ-ԳՀԱՊՁԲ-21/56 ծածկագրով գնման ընթացակարգը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բնիկ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ասայլակ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ասայլակ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եռքի ամբարձիչներ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Խաս-Խազ» ՍՊԸ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լաք 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րձին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Խաս-Խազ» ՍՊԸ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խահաշվ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րձին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Խաս-Խազ» ՍՊԸ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խահաշվ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ղբաման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 խտանյութ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ԹԱԿ-ԳՀԱՊՁԲ-21/56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րթուր Աբ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091 82 65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/>
        <w:t xml:space="preserve"> </w:t>
      </w:r>
      <w:r>
        <w:rPr>
          <w:rFonts w:cs="GHEA Grapalat" w:ascii="GHEA Grapalat" w:hAnsi="GHEA Grapalat"/>
          <w:sz w:val="20"/>
          <w:lang w:val="af-ZA"/>
        </w:rPr>
        <w:t>ՀՀ ԱՆ «Թոքաբանության ազգայի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8:00Z</dcterms:created>
  <dc:creator>NAT</dc:creator>
  <dc:description/>
  <cp:keywords/>
  <dc:language>en-US</dc:language>
  <cp:lastModifiedBy>Artur Abgaryan</cp:lastModifiedBy>
  <cp:lastPrinted>2012-06-13T10:43:00Z</cp:lastPrinted>
  <dcterms:modified xsi:type="dcterms:W3CDTF">2021-05-25T08:14:00Z</dcterms:modified>
  <cp:revision>5</cp:revision>
  <dc:subject/>
  <dc:title>Ð²Úî²ð²ðàôÂÚàôÜ ´²ò  ÀÜÂ²ò²Î²ðàì  ÜàôØ   Î²î²ðºÈàô  Ø²êÆÜ</dc:title>
</cp:coreProperties>
</file>