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ԲՄԱՊՁԲ-</w:t>
      </w:r>
      <w:r>
        <w:rPr>
          <w:rFonts w:cs="GHEA Grapalat" w:ascii="GHEA Grapalat" w:hAnsi="GHEA Grapalat"/>
          <w:b w:val="false"/>
          <w:sz w:val="20"/>
        </w:rPr>
        <w:t>20/3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զանազան պահեստամասեր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ԲՄԱՊՁԲ-20/3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9 թվականի ապրիլի 18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ներում առկա են կոդեր, որոնք որևէ պահեստամասի չեն վերաբերում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>Ի պատասխան Ձեր պարզաբանման հարցման հայտնում ենք, որ 262-րդ տողի մասով պարզաբանման հարցումը վերաբերվում է մասնակցի կողմից առաջարկվող ապրանքի ամբողջական նկարագրի գնահատմանը, որը ենթակա է քննարկման միայն գնահատող հանձնաժողովի կողմից առաջին տեղ զբաղեցրած մասնակիցների կողմից ներկայացրած որակավորման փաստաթղթերի գնահատման փուլում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 պատասխան Ձեր պարզաբանման հարցման հայտնում ենք, որ 249-րդ, 250-րդ, 253-րդ, 255-րդ և 258-րդ տողերի մասով նշված կոդերով պահեստամասեր նախորդ տարվա ընթացքում մատակարարվել են և շարադրվածում վրիպակ չկա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9-04-18T17:28:00Z</cp:lastPrinted>
  <dcterms:modified xsi:type="dcterms:W3CDTF">2019-04-18T13:28:00Z</dcterms:modified>
  <cp:revision>31</cp:revision>
  <dc:subject/>
  <dc:title>Ð²Úî²ð²ðàôÂÚàôÜ ´²ò  ÀÜÂ²ò²Î²ðàì  ÜàôØ   Î²î²ðºÈàô  Ø²êÆÜ</dc:title>
</cp:coreProperties>
</file>