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</w:t>
      </w:r>
      <w:r>
        <w:rPr>
          <w:rFonts w:cs="Sylfaen" w:ascii="GHEA Grapalat" w:hAnsi="GHEA Grapalat"/>
          <w:b/>
          <w:sz w:val="20"/>
          <w:lang w:val="hy-AM"/>
        </w:rPr>
        <w:t xml:space="preserve">ը </w:t>
      </w:r>
      <w:r>
        <w:rPr>
          <w:rFonts w:cs="Sylfaen" w:ascii="GHEA Grapalat" w:hAnsi="GHEA Grapalat"/>
          <w:b/>
          <w:sz w:val="20"/>
          <w:lang w:val="af-ZA"/>
        </w:rPr>
        <w:t>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Հ ԱՆ ԲՄԱՊՁԲ-2019/12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ռողջապահության նախարարությունը ստորև ներկայացնում է իր կարիքների համար պատվաստանյութերի ձեռքբերման նպատակով կազմակերպված «ՀՀ ԱՆ ԲՄԱՊՁԲ-2019/12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եցավալենտ պատվաստանյու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այտ չի ներկայացվել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եզոնային գրիպի պատվաստանյու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անոֆի Պաստեռ բաժնետիրական ընկե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 Բի Սի ֆարմացի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նինգակոկային կոնյուգացված պատվաստանյու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«ՀՀ ԱՆ ԲՄԱՊՁԲ-2019/2»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 80-80-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Պատվիրատու` ՀՀ առողջապահության նախարարություն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smik Mnatsakanyan</cp:lastModifiedBy>
  <cp:lastPrinted>2019-07-10T18:09:00Z</cp:lastPrinted>
  <dcterms:modified xsi:type="dcterms:W3CDTF">2019-07-10T14:09:00Z</dcterms:modified>
  <cp:revision>31</cp:revision>
  <dc:subject/>
  <dc:title>                                        Ð²Úî²ð²ðàôÂÚàôÜ ´²ò  ÀÜÂ²ò²Î²ðàì  ÜàôØ   Î²î²ðºÈàô  Ø²êÆÜ</dc:title>
</cp:coreProperties>
</file>