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</w:t>
      </w:r>
      <w:r>
        <w:rPr>
          <w:rFonts w:cs="Sylfaen" w:ascii="GHEA Grapalat" w:hAnsi="GHEA Grapalat"/>
          <w:b/>
          <w:sz w:val="20"/>
          <w:lang w:val="hy-AM"/>
        </w:rPr>
        <w:t xml:space="preserve">ը </w:t>
      </w:r>
      <w:r>
        <w:rPr>
          <w:rFonts w:cs="Sylfaen" w:ascii="GHEA Grapalat" w:hAnsi="GHEA Grapalat"/>
          <w:b/>
          <w:sz w:val="20"/>
          <w:lang w:val="af-ZA"/>
        </w:rPr>
        <w:t>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ՀՀ ԱՆ ԲՄԱՊՁԲ-2019/6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«Շտապ օգնության մեքենաների» ձեռքբերման նպատակով կազմակերպված «ՀՀ ԱՆ ԲՄԱՊՁԲ-2019/6»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71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Ռեանիմոբիլ տի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ումների հետ կապված բողոքը քննող անձի կողմից կայացված որոշման հիման վր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Գծային տի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ումների հետ կապված բողոքը քննող անձի կողմից կայացված որոշման հիման վրա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Ռեանիմոբիլ տի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ումների հետ կապված բողոքը քննող անձի կողմից կայացված որոշման հիման վրա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Գծային տի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ումների հետ կապված բողոքը քննող անձի կողմից կայացված որոշման հիման վրա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«ՀՀ ԱՆ ԲՄԱՊՁԲ-2019/6»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60 80-80-03/17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Պատվիրատու`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ռողջապահության նախարարություն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asmik Mnatsakanyan</cp:lastModifiedBy>
  <cp:lastPrinted>2012-06-13T10:43:00Z</cp:lastPrinted>
  <dcterms:modified xsi:type="dcterms:W3CDTF">2019-06-04T08:34:00Z</dcterms:modified>
  <cp:revision>30</cp:revision>
  <dc:subject/>
  <dc:title>                                        Ð²Úî²ð²ðàôÂÚàôÜ ´²ò  ÀÜÂ²ò²Î²ðàì  ÜàôØ   Î²î²ðºÈàô  Ø²êÆÜ</dc:title>
</cp:coreProperties>
</file>