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ԾՁԲ-19/5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</w:t>
      </w:r>
      <w:r>
        <w:rPr>
          <w:rFonts w:cs="Sylfaen" w:ascii="GHEA Grapalat" w:hAnsi="GHEA Grapalat"/>
          <w:sz w:val="20"/>
          <w:lang w:val="hy-AM"/>
        </w:rPr>
        <w:t>համար Հայաստանի Հանրապետության պետական պարտքի կառավարման գործընթացի վերաբերյալ հաղորդումների (հոլովակների) պատրաստման և հեռուստատեսությամբ եթեր հեռարձակման, հայտարարությունների պատրաստման և ռադիոյով եթեր հեռարձակման  ծառայությունների ձեռքբերման նպատակով կազմակերպված ՀՀ ՖՆ-ԳՀԾՁԲ-19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>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Հ պետական պարտքի կառավարման գործընթացի վերաբերյալ հաղորդումների (հոլովակների) պատրաստում և  հեռուստատեսությամբ եթեր հեռարձակում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ԱՆԱՐՄԵՆԻԱՆ ՄԵԴԻԱ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ԱՆԱՐՄԵՆԻԱՆ ՄԵԴԻԱ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91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Հ պետական պարտքի կառավարման գործընթացի վերաբերյալ հայտարարությունների պատրաստում և ռադիոյով եթեր հեռարձակում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ԱՆԱՐՄԵՆԻԱՆ ՄԵԴԻԱ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ԱՆԱՐՄԵՆԻԱՆ ՄԵԴԻԱ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7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2-11T11:39:00Z</cp:lastPrinted>
  <dcterms:modified xsi:type="dcterms:W3CDTF">2019-02-26T06:12:00Z</dcterms:modified>
  <cp:revision>99</cp:revision>
  <dc:subject/>
  <dc:title>                                        Ð²Úî²ð²ðàôÂÚàôÜ ´²ò  ÀÜÂ²ò²Î²ðàì  ÜàôØ   Î²î²ðºÈàô  Ø²êÆÜ</dc:title>
</cp:coreProperties>
</file>