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 ընտրություն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</w:rPr>
        <w:t xml:space="preserve">05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սեպտեմբերի, 2022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ղական տնտեսության և ենթակառուցվածքների զարգացման ծրագրի մարքեթինգային ծրագրերի խորհրդատու՝ Զբոսաշրջության կոմիտեում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՝ անհատ խորհրդատո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IC-08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2թ. սեպտեմբերի 19-ը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տարբեր մարզերի տեղաբնակները, զբոսաշրջիկները և ձեռնարկություններ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 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Arial" w:ascii="Sylfaen" w:hAnsi="Sylfaen"/>
          <w:sz w:val="20"/>
          <w:szCs w:val="20"/>
          <w:lang w:val="hy-AM"/>
        </w:rPr>
        <w:t xml:space="preserve">Ծրագի հետագա արդյունավետ շարունակման համար նախատեսվում է վարձել Խորհրդատու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ղական տնտեսության և ենթակառուցվածքների զարգացման ծրագրի մարքեթինգային ծրագրերի խորհրդատու՝ Զբոսաշրջության կոմիտեում</w:t>
      </w:r>
      <w:r>
        <w:rPr>
          <w:rFonts w:cs="Arial" w:ascii="Sylfaen" w:hAnsi="Sylfaen"/>
          <w:sz w:val="20"/>
          <w:szCs w:val="20"/>
          <w:lang w:val="hy-AM"/>
        </w:rPr>
        <w:t xml:space="preserve"> աշխատանքների կատարման համար՝ </w:t>
      </w:r>
      <w:r>
        <w:rPr>
          <w:rFonts w:cs="Sylfaen" w:ascii="Sylfaen" w:hAnsi="Sylfaen"/>
          <w:sz w:val="20"/>
          <w:szCs w:val="20"/>
          <w:lang w:val="hy-AM"/>
        </w:rPr>
        <w:t>հետևյալ գործառույթները իրականացնելու նպատակով.</w:t>
      </w:r>
    </w:p>
    <w:p>
      <w:pPr>
        <w:pStyle w:val="Normal"/>
        <w:spacing w:before="0" w:after="0"/>
        <w:ind w:firstLine="14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շխատանքային պարտականությունները ներառում են, բայց չեն սահմանափակվու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y-AM"/>
        </w:rPr>
        <w:t>․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մակարգել ՏՏԵԶ Ծրագրի մարքեթինգային ենթածրագրերի ընդհանուր արդյունավետ կազմակերպումը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Կազմել ՏՏԵԶ ծրագրի մարքեթինգային ենթածրագրերի հիմնավորումներն ու հայեցակարգերը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մակարգել և վերահսկել ՏՏԵԶ Ծրագրի մարքեթինգային ենթածրագրի շրջանակներում գործող մարքեթինգային Խորհրդատուներին և Խորհրդատու ընկերություններին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Մասնակցություն մարքեթինգային հետազոտության նախագծման և իրականացման համար խորհրդատվական կազմակերպության ընտրության գնահատման գործընթացին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ՏԵԶ Ծրագրի մարքեթինգային ենթածրագրերի շրջանակներում կնքված պայմանագրերի համակարգում և  վերահսկում՝</w:t>
      </w:r>
    </w:p>
    <w:p>
      <w:pPr>
        <w:pStyle w:val="ListParagraph"/>
        <w:numPr>
          <w:ilvl w:val="0"/>
          <w:numId w:val="2"/>
        </w:numPr>
        <w:spacing w:before="0" w:after="0"/>
        <w:ind w:left="117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աքագրել և անհրաժեշտության դեպքում տրամադրել տվյալներ, նյութեր, հետազոտությունների և վիճակագրությունների արդյունքներ մարքեթինգային խորհրդատվություն իրականացնող ընկերությանը</w:t>
      </w:r>
    </w:p>
    <w:p>
      <w:pPr>
        <w:pStyle w:val="ListParagraph"/>
        <w:numPr>
          <w:ilvl w:val="0"/>
          <w:numId w:val="2"/>
        </w:numPr>
        <w:spacing w:before="0" w:after="0"/>
        <w:ind w:left="117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երանայել և ներկայացնել կարծիք մարքեթինգային խորհրդատվական ընկերության կողմից մշակվող և տրամադրվող՝ ինչպես առաջադրանքների մեթոդաբանության, այնպես էլ օգտագործվող գործիքակազմի վերաբերյալ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spacing w:before="0" w:after="0"/>
        <w:ind w:left="1170" w:hanging="36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երանայել և մեկնաբանել խորհրդատվական ընկերության կողմից պատրաստված հաշվետվությունները՝ համաձայն պայմանագրում նշված ժամանակացույցի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spacing w:before="0" w:after="0"/>
        <w:ind w:left="1170" w:hanging="360"/>
        <w:contextualSpacing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որհրդատվական ընկերության կողմից ներկայացված հաշվետվությունների վերջնական ընդունելի տարբերակի ներկայացում ԶԿ նախագահի ստորագրմանը</w:t>
      </w:r>
    </w:p>
    <w:p>
      <w:pPr>
        <w:pStyle w:val="ListParagraph"/>
        <w:numPr>
          <w:ilvl w:val="0"/>
          <w:numId w:val="2"/>
        </w:numPr>
        <w:spacing w:before="0" w:after="0"/>
        <w:ind w:left="117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Մարքեթինգային խորհրդատվական ծառայություններ մատուցող ընկերության յուրաքանչյուր առաջադրանքի հաշվետվությունների վերաբերյալ կազմել ամփոփիչ հաշվետվություններ և ներկայացնել Զբոսաշրջության կոմիտեի նախագահին </w:t>
      </w:r>
    </w:p>
    <w:p>
      <w:pPr>
        <w:pStyle w:val="ListParagraph"/>
        <w:numPr>
          <w:ilvl w:val="0"/>
          <w:numId w:val="2"/>
        </w:numPr>
        <w:spacing w:before="0" w:after="0"/>
        <w:ind w:left="117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մագործակցել Հայաստանի Տարածքային Զարգացման Հիմնադրամի Ծրագրի կորդինատորի և համապատասխան անձնակազմի հետ ենթածրագրերի աշխտանքների ժամանակին և որակով կատարման համար,  </w:t>
      </w:r>
    </w:p>
    <w:p>
      <w:pPr>
        <w:pStyle w:val="ListParagraph"/>
        <w:numPr>
          <w:ilvl w:val="0"/>
          <w:numId w:val="2"/>
        </w:numPr>
        <w:spacing w:before="0" w:after="0"/>
        <w:ind w:left="117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Կազմել Ծրագրի տեխնիկական աջակցության համար ներգրավվող անձնակազմի համար անհրաժեշտ տեխնիկական առաջադրանքները, </w:t>
      </w:r>
    </w:p>
    <w:p>
      <w:pPr>
        <w:pStyle w:val="ListParagraph"/>
        <w:numPr>
          <w:ilvl w:val="0"/>
          <w:numId w:val="2"/>
        </w:numPr>
        <w:spacing w:before="0" w:after="0"/>
        <w:ind w:left="117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Ապահովել աշխատանքային հարաբերություններ ՀԲ ներկայացուցչների հետ ենթածրագրերին վերաբերող բոլոր հարցերի հետ կապված, </w:t>
      </w:r>
    </w:p>
    <w:p>
      <w:pPr>
        <w:pStyle w:val="ListParagraph"/>
        <w:numPr>
          <w:ilvl w:val="0"/>
          <w:numId w:val="2"/>
        </w:numPr>
        <w:spacing w:before="0" w:after="0"/>
        <w:ind w:left="117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Ապահովել աշխատանքային հարաբերություններ Ծրագրի հիմնական շահառուների /պետական կառույցների/ հետ, </w:t>
      </w:r>
    </w:p>
    <w:p>
      <w:pPr>
        <w:pStyle w:val="ListParagraph"/>
        <w:numPr>
          <w:ilvl w:val="0"/>
          <w:numId w:val="2"/>
        </w:numPr>
        <w:spacing w:before="0" w:after="0"/>
        <w:ind w:left="117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Ապահովել ամսեկան հաշվետվություններ, որոնցում պետք է պարունակվի տեղեկատվություն իրականացված աշխատանքների մասին, </w:t>
      </w:r>
    </w:p>
    <w:p>
      <w:pPr>
        <w:pStyle w:val="ListParagraph"/>
        <w:numPr>
          <w:ilvl w:val="0"/>
          <w:numId w:val="2"/>
        </w:numPr>
        <w:spacing w:before="0" w:after="0"/>
        <w:ind w:left="117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Կարգավորել ցանկացած հարց/ուշացում կապված ենթածրագրի իրականացման հետ և Պատվիրատուին առաջարկել լուծումներ՝ հետագայում նման խնդիրներից խուսափելու կամ վերացնելու համար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տարել Պատվիրատուի կողմից հանձնարարված/կամ Ծրագրի Վարկային համաձայնագրով, Ծրագրի ղեկավար ձեռնարկով կամ այլ առնչվող փաստաթղթերով նախատեսված այլ գործողություններ կամ պարտականություններ։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Թիրախային շուկաների ուսումնասիրության արդյունքների հիման վրա և ԶԿ մարքեթինգային թիմի հետ սերտ աշխատանքի արդյունքում, նախագծել և պլանավորել մարքեթինգային արշավներ՝ ուղղված զբոսաշրջային արդյունքի առաջխաղացմանը տարբեր թիրախային շուկաներում, ներառելով հետևյալ հիմնական կետերը՝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րականացվող արշավի նպատակ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խնիկական առաջադրանք/բրիֆ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իմնական կատարողական ցուցանիշներ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Բյուջե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շավի կոնցեպտ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րականացման ժամկետներ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շավի իրականացման գործիքներ՝ հարթակներ, միջոցառումներ, գովազդի կոնցեպտներ, վիզուալ և տեքստային նկարագիր և այլն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Կնքվելիք ծառայությունների մատուցման պայմանագրի գործունեության ժամկետը կսահմանվի մինչև </w:t>
      </w:r>
      <w:r>
        <w:rPr>
          <w:rFonts w:cs="Sylfaen" w:ascii="Sylfaen" w:hAnsi="Sylfaen"/>
          <w:b/>
          <w:sz w:val="20"/>
          <w:szCs w:val="20"/>
          <w:lang w:val="hy-AM"/>
        </w:rPr>
        <w:t>2023թ-ի մարտ ամիսը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ընտրության չափանիշներն են`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Բարձրագույն կրթություն մարքեթինգի կամ բիզնեսի կառավարման ոլորտում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Առնվազն 5  տարվա աշխատանքային փորձ մարքեթինգի ոլորտում, որից առնվազն 3-ը մարքեթինգի ծրագրերի ղեկավար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Մարքեթինգային արշավների պլանավորման և իրականացման առնվազն 3  տարվա փորձ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Տվյալների հետ աշխատելու, դրանք վերլուծելու կարողություն, տվյալներից օգտակար եզրահանգումներ դուրս բերելու և դրանց հիման վրա ստրատեգիկ և/կամ մարքեթինգային խորհրդատվություն ապահովելու փորձ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 xml:space="preserve">Պարբերական հաշվետվությունների պատրաստման և ներկայացման փորձ՝ տարբեր ֆորմատներով՝ ներառյալ աղյուսակներ, Power point presentations, այլ վիզուալ պրեզենտացիաներ և այլն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Անգլերեն, ռուսերեն, հայերեն լեզուների գերազանց տիրապետում</w:t>
      </w:r>
    </w:p>
    <w:p>
      <w:pPr>
        <w:pStyle w:val="ListParagraph"/>
        <w:ind w:left="0" w:hanging="0"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ն պետք է ներկայացնի տվյալներ  իր կրթության և աշխատանքային փորձի վերաբերյալ (CV), որակավորումը հիմնավորող փաստաթղթեր և անհրաժեշտության դեպքում Պատվիրատուի կողմից պահանջվող այլ տեղեկատվություն: 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սահմանված «Անհատ Խորհրդատուի ընտրության» ընթացակարգի համաձայ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Փաստաթղթեր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tdf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հասցեներով, 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սեպտեմբերի 19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t Sedrakyan</cp:lastModifiedBy>
  <cp:lastPrinted>2022-08-19T17:53:00Z</cp:lastPrinted>
  <dcterms:modified xsi:type="dcterms:W3CDTF">2022-09-05T11:32:00Z</dcterms:modified>
  <cp:revision>54</cp:revision>
  <dc:subject/>
  <dc:title/>
</cp:coreProperties>
</file>