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ԾՁԲ-20/189-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354"/>
      </w:tblGrid>
      <w:tr>
        <w:trPr/>
        <w:tc>
          <w:tcPr>
            <w:tcW w:w="44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06 սեպտեմբերի 2021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Ն ՆՏԱ վարչության պետ Ն</w:t>
      </w:r>
      <w:r>
        <w:rPr>
          <w:rFonts w:cs="Sylfaen" w:ascii="GHEA Grapalat" w:hAnsi="GHEA Grapalat"/>
          <w:szCs w:val="24"/>
          <w:lang w:val="pt-BR"/>
        </w:rPr>
        <w:t>.Յոլչյանի, որը գործում է նախարարության կանոնադրության հիման վրա` այսուհետև` Պատվիրատու, մի կողմից և «Օբորոն Տեքստիլ» ՍՊԸ-ն, ի դեմս ընկերության տնօրեն Հ. Հարությունայանի, որը գործում է Ընկերության կանոնադրության հիման վրա, (այսուհետև՝ Կատարող), մյուս կողմից, երկուսը մի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Պատվիրատուի կողմից «կարի վճարովի ծառայությունների» ձեռքբերման N ՀՀ ՊՆ-ՓՊՄԾՁԲ-20/189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Պատվիրատու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pt-BR"/>
        </w:rPr>
        <w:t xml:space="preserve">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Կատար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ՏՎԻՐԱՏՈՒ                                                    ԿԱՏԱՐՈՂ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256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ՆՏ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լխավոր վարչ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ետ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ՅՈԼՉ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</w:t>
            </w:r>
            <w:r>
              <w:rPr>
                <w:rFonts w:cs="GHEA Grapalat" w:ascii="GHEA Grapalat" w:hAnsi="GHEA Grapalat"/>
                <w:lang w:val="ru-RU"/>
              </w:rPr>
              <w:t>--------------------</w:t>
            </w:r>
            <w:r>
              <w:rPr>
                <w:rFonts w:cs="GHEA Grapalat" w:ascii="GHEA Grapalat" w:hAnsi="GHEA Grapalat"/>
                <w:lang w:val="pt-BR"/>
              </w:rPr>
              <w:t>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«Օբորոն Տեքստիլ» ՍՊԸ 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Հ, ք. Երևան, Բուռնազյան 57 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Էվոկաբանկ» ՓԲ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1660004598740100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473169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 oborontextile@gmail.com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98-99-99-0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</w:rPr>
              <w:t>. ՀԱՐՈՒԹՅՈՒՆ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1-09-06T15:24:00Z</cp:lastPrinted>
  <dcterms:modified xsi:type="dcterms:W3CDTF">2021-09-07T10:05:00Z</dcterms:modified>
  <cp:revision>717</cp:revision>
  <dc:subject/>
  <dc:title>Հավելված 1</dc:title>
</cp:coreProperties>
</file>