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4/3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4/3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0-րդ չափաբաժնի տեխնիկական բնութագրով պահանջվում  է դեղահատ`  առաջարկվում է թաղանթապատ դեղահատ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3» ծածկագրով գնման ընթացակարգի հրավերի 10-րդ չափաբաժնով նախատեսված դեղի մասով առաջարկվող դեղահատ թաղանթապատը համարժեք է հրավերով հաստատված պահանջվող դեղի տեխնիկական բնութագ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ՀՀ ԱՆ ՀԲՄԱՊՁԲ-2018/4/3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4/3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1-28T10:22:00Z</dcterms:modified>
  <cp:revision>16</cp:revision>
  <dc:subject/>
  <dc:title>Ð²Úî²ð²ðàôÂÚàôÜ ´²ò  ÀÜÂ²ò²Î²ðàì  ÜàôØ   Î²î²ðºÈàô  Ø²êÆÜ</dc:title>
</cp:coreProperties>
</file>