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ԳՄՍՀ-ԳՀԾՁԲ-2018/10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Sylfaen"/>
          <w:b/>
          <w:b/>
          <w:sz w:val="20"/>
          <w:u w:val="single"/>
          <w:lang w:val="af-ZA"/>
        </w:rPr>
      </w:pPr>
      <w:r>
        <w:rPr>
          <w:rFonts w:cs="Sylfaen" w:ascii="Arial" w:hAnsi="Arial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ևանի համայնքապետարանը ստորև ներկայացնում է իր կարիքների համար Սևան համայնքի փողոցների ամանորյա տոնական զարդարման ծառայությունների 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ԳՄՍՀ-ԳՀԾՁԲ-2018/10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 2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 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ևան համայնքի փողոցների ամանորյա տոնական զարդարման ծառայույունների մատուցում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Cs/>
                <w:sz w:val="20"/>
                <w:lang w:val="af-ZA" w:eastAsia="en-US"/>
              </w:rPr>
              <w:t>«Ռիկոլ-Էդգ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16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Cs/>
                <w:sz w:val="20"/>
                <w:lang w:val="af-ZA" w:eastAsia="en-US"/>
              </w:rPr>
              <w:t>«Ռիկոլ-Էդգ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920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ՄՍՀ-ԳՀԾՁԲ-2018/10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Ա. Ավետիսյանի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61 2-43-23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 sevanhamaynq@mail.ru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Սևանի համայնքապետարան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 Armenian" w:hAnsi="Arial Armenian;Arial Armenian" w:cs="Arial Armenian;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 Armenian" w:hAnsi="Arial Armenian;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 Armenian" w:hAnsi="Arial Armenian;Arial Armenian" w:cs="Arial Armenian;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 Armenian" w:hAnsi="Arial Armenian;Arial Armenian" w:cs="Arial Armenian;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 Armenian" w:hAnsi="Arial Armenian;Arial Armenian" w:cs="Arial Armenian;Arial Armenian"/>
    </w:rPr>
  </w:style>
  <w:style w:type="paragraph" w:styleId="TextBody">
    <w:name w:val="Body Text"/>
    <w:basedOn w:val="Normal"/>
    <w:pPr/>
    <w:rPr>
      <w:rFonts w:ascii="Arial Armenian;Arial Armenian" w:hAnsi="Arial Armenian;Arial Armenian" w:cs="Arial Armenian;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 Armenian" w:hAnsi="Arial Armenian;Arial Armenian" w:cs="Arial Armenian;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 Armenian" w:hAnsi="Arial Armenian;Arial Armenian" w:cs="Arial Armenian;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8-11-22T05:24:00Z</dcterms:modified>
  <cp:revision>22</cp:revision>
  <dc:subject/>
  <dc:title>                                        Ð²Úî²ð²ðàôÂÚàôÜ ´²ò  ÀÜÂ²ò²Î²ðàì  ÜàôØ   Î²î²ðºÈàô  Ø²êÆÜ</dc:title>
</cp:coreProperties>
</file>