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Երիտասարդական հանրակացարանի ծառայություններ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6/3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հուլիսի 10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6/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78"/>
        <w:gridCol w:w="871"/>
        <w:gridCol w:w="1148"/>
        <w:gridCol w:w="1072"/>
        <w:gridCol w:w="1038"/>
        <w:gridCol w:w="1086"/>
        <w:gridCol w:w="3723"/>
        <w:gridCol w:w="3873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 (առավելագույն քանակ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իտասարդական հանրակացարանի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սովորող կուրսանտերին հանրակացարանով ապահովում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դրա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50,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50,00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ող կուրսանտներն ապահովվում են հանրակացարանային պայմաններով,՝ մեկ սենյակում բնակեցվում են 3 մարդուց ոչ ավելի, մեկ սենյակի ընդհանուր մակերեսը ոչ պակաս քան 18 քառ. մետր: 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 Ձմեռային ամիսներին սենյակներում անհրաժեշտ է ապահովել  18 աստիճան   C-ից ոչ ցածր ջերմաստիճան: Սանհանգույցները պետք է համապատասխանեն ընդունված սանիտարահիգիենիկ նորմերին: Հանրակացարանը պետք է ապահովված լինի ընթերցասրահով, ինտերնետային կապով (WIFI):Կենցաղային սենյակում պետք է լինի չորանոց, արդուկի սեղան, արդուկ և այլ անհրաժեշտ գույք: Հանրակացարանը պետք է ունենա լվացքատուն, սանհանգույց, լվացարան, լոգարան: Հանրակացարանային ավանի տարածքում պետք է լինի սպորտային համալիր՝ ապահովված մարզասարքերով: Հանրակացարանից օգտվող կուրսանտները պետք է ապահովվեն նախաճաշով: Հանրակացարանային տարածքը պետք է գտնվի Երևանի պետական բժշկական համալսարանի կենտրոնական մասնաշենքից առավելագույնը 4 կմ հեռավորության վրա: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ող կուրսանտներն ապահովվում են հանրակացարանային պայմաններով,՝ մեկ սենյակում բնակեցվում են 3 մարդուց ոչ ավելի, մեկ սենյակի ընդհանուր մակերեսը ոչ պակաս քան 18 քառ. մետր: 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 Ձմեռային ամիսներին սենյակներում անհրաժեշտ է ապահովել  18 աստիճան   C-ից ոչ ցածր ջերմաստիճան: Սանհանգույցները պետք է համապատասխանեն ընդունված սանիտարահիգիենիկ նորմերին: Հանրակացարանը պետք է ապահովված լինի ընթերցասրահով, ինտերնետային կապով (WIFI):Կենցաղային սենյակում պետք է լինի չորանոց, արդուկի սեղան, արդուկ և այլ անհրաժեշտ գույք: Հանրակացարանը պետք է ունենա լվացքատուն, սանհանգույց, լվացարան, լոգարան: Հանրակացարանային ավանի տարածքում պետք է լինի սպորտային համալիր՝ ապահովված մարզասարքերով: Հանրակացարանից օգտվող կուրսանտները պետք է ապահովվեն նախաճաշով: Հանրակացարանային տարածքը պետք է գտնվի Երևանի պետական բժշկական համալսարանի կենտրոնական մասնաշենքից առավելագույնը 4 կմ հեռավորության վրա: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Մարդ/ամի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247"/>
        <w:gridCol w:w="458"/>
        <w:gridCol w:w="192"/>
        <w:gridCol w:w="631"/>
        <w:gridCol w:w="237"/>
        <w:gridCol w:w="281"/>
        <w:gridCol w:w="16"/>
        <w:gridCol w:w="650"/>
        <w:gridCol w:w="25"/>
        <w:gridCol w:w="278"/>
        <w:gridCol w:w="937"/>
        <w:gridCol w:w="85"/>
        <w:gridCol w:w="672"/>
        <w:gridCol w:w="331"/>
        <w:gridCol w:w="1616"/>
      </w:tblGrid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նման համար ֆինանսական միջոցները նախատեսված են ՀՀ կառավարության 2017թ. դեկտեմբերի 28-ի № 1717-Ն որոշման N 12 հավելված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6.2018թ.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կայացված է մեկ մարդու համար ամսեկան վճարման ենթակա գինը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յլ տեղեկություններ</w:t>
            </w:r>
          </w:p>
        </w:tc>
        <w:tc>
          <w:tcPr>
            <w:tcW w:w="14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անի որ «Հանրակացարանային» ծառայությունների  ձեռքբերման նպատակով կազմակերպված «ՀՀՊՆՆՏԱԴ-ԳՀԾՁԲ-6/3» ծածկագրով ընթացակարգին հայտ է</w:t>
            </w:r>
            <w:r>
              <w:rPr>
                <w:rFonts w:cs="Sylfaen" w:ascii="GHEA Grapalat" w:hAnsi="GHEA Grapalat"/>
                <w:sz w:val="14"/>
              </w:rPr>
              <w:t>ր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ներկայացրել մեկ մասնակից, ուստի հիմք ընդունելով ընթացակարգի հրավերի 7.6 և 7.7 կետերը գնահատող հանձնաժողովը որոշեց գների նվազեցման նպատակով 15.06.2018թ. ժամը 12:30-ին ՀՀ ՊՆ ՆՏԱԴ ԳՓՁ վարչության նիստերի դահլիճում  (ք. Երևան, Բագրևանդի 5) կազմակերպել բանակցություններ և մինչև բանակցությունների օրը կասեցնել նիստը: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15.06.2018թ., ժամը 12:30-ին կայացած նիստում հանձնաժողովն արձանագրեց, որ սահմանված ժամկետին մասնակիցը բանակցություններին չներկայացավ և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 կողմից ներկայացված հայտը համապատասխանում է հրավերով սահմանված պահանջներին և գնահատվել է բավարար,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6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3.07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7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7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6/3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0.07.2018թ.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8թ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,650,00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,650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Երևանի Մխիթար Հերացու անվան պետական բժշկական համալսարան» հիմնադրա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Երևան, Կորյունի 2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այբիզնեսբանկ» ՓԲԸ, «Տերյան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1150016651380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01503448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7-16T11:23:00Z</dcterms:modified>
  <cp:revision>877</cp:revision>
  <dc:subject/>
  <dc:title>                                        Ð²Úî²ð²ðàôÂÚàôÜ ´²ò  ÀÜÂ²ò²Î²ðàì  ÜàôØ   Î²î²ðºÈàô  Ø²êÆÜ</dc:title>
</cp:coreProperties>
</file>