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 ստորև ներկայացնում է իր կարիքների համար փոստային ծառայությունների </w:t>
      </w:r>
      <w:r>
        <w:rPr>
          <w:rFonts w:cs="Sylfaen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ԱՆ-ՄԱԱՊՁԲ-07/18 ծածկագրով գնման ընթացակարգի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8թվականի մարտի 13-ին կնքված N 2.16 պայման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              </w:t>
        <w:tab/>
        <w:t xml:space="preserve">  </w:t>
        <w:tab/>
        <w:tab/>
        <w:tab/>
        <w:t xml:space="preserve"> </w:t>
        <w:tab/>
        <w:t xml:space="preserve">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634"/>
        <w:gridCol w:w="161"/>
        <w:gridCol w:w="49"/>
        <w:gridCol w:w="376"/>
        <w:gridCol w:w="43"/>
        <w:gridCol w:w="192"/>
        <w:gridCol w:w="102"/>
        <w:gridCol w:w="6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Ապրանքներ լողասենյակի և խոհանոց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9 հատ ջրի ծորակ լվացարանի միացումով, փականը՝ լրիվ պտտվող: Նյութը՝ լատունից կամ բրոնզից, նիկելապատ,</w:t>
            </w:r>
            <w:r>
              <w:rPr>
                <w:rFonts w:cs="Tahoma" w:ascii="Arial Unicode" w:hAnsi="Arial Unicode"/>
                <w:color w:val="000000"/>
                <w:sz w:val="14"/>
                <w:szCs w:val="14"/>
                <w:shd w:fill="FFFFFF" w:val="clear"/>
              </w:rPr>
              <w:t xml:space="preserve"> քթածորակի բարձրությունը 20-25սմ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1 հատ  ջրի ծորակ պատի միացումով, փականը՝ լրիվ պտտվող: Նյութը՝ լատունից կամ բրոնզից, նիկելապատ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9 հատ ջրի ծորակ լվացարանի միացումով, փականը՝ լրիվ պտտվող: Նյութը՝ լատունից կամ բրոնզից, նիկելապատ,</w:t>
            </w:r>
            <w:r>
              <w:rPr>
                <w:rFonts w:cs="Tahoma" w:ascii="Arial Unicode" w:hAnsi="Arial Unicode"/>
                <w:color w:val="000000"/>
                <w:sz w:val="14"/>
                <w:szCs w:val="14"/>
                <w:shd w:fill="FFFFFF" w:val="clear"/>
              </w:rPr>
              <w:t xml:space="preserve"> քթածորակի բարձրությունը 20-25սմ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1 հատ  ջրի ծորակ պատի միացումով, փականը՝ լրիվ պտտվող: Նյութը՝ լատունից կամ բրոնզից, նիկելապատ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Ծալվող աստիճա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լվող աստիճան, բարձրությունը 150-160 սմ, աստիճանների քանաքը-4 հատ, աշխատանքային քաշը ոչ պակաս քան 150կգ, հումքը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մին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լվող աստիճան, բարձրությունը 150-160 սմ, աստիճանների քանաքը-4 հատ, աշխատանքային քաշը ոչ պակաս քան 150կգ, հումքը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մինե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Ռետինե ժապավենաթել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տուփ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ում ռետին: Լայնությունը 18-22մմ, հաստությունը 0.5-1մմ, երկարությունը ոչ պակաս քան 9մ: Սև գույն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ում ռետին: Լայնությունը 18-22մմ, հաստությունը 0.5-1մմ, երկարությունը ոչ պակաս քան 9մ: Սև գույնի: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Ծալվող աստիճա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ուր ալյումինե, չորս մասի ծալվող, հենարանները ամուր ձուլվածքով, երկարությունը նվազագույնը 5 մետ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ուր ալյումինե, չորս մասի ծալվող, հենարանները ամուր ձուլվածքով, երկարությունը նվազագույնը 5 մետ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Ռետինե ժապավենաթել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4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4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Ինիվերսալ մեկուսիչ ժապավեն (հում ռետին)՝ նախատեսված բարձր լարման մալուխների լարերը մեկուսացնելու համար: Այն պետք է ունենա հատուկ պոլիէֆիրային միջնաշերտ, որը չի կպչում ժապավենին </w:t>
            </w:r>
            <w:r>
              <w:rPr>
                <w:rFonts w:cs="Arial" w:ascii="Arial Unicode" w:hAnsi="Arial Unicode"/>
                <w:sz w:val="14"/>
                <w:szCs w:val="14"/>
              </w:rPr>
              <w:t>կծկաքանդումից հետո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 xml:space="preserve">Բաղադրությունը` </w:t>
            </w:r>
            <w:r>
              <w:rPr>
                <w:rFonts w:cs="Arial" w:ascii="GHEA Grapalat" w:hAnsi="GHEA Grapalat"/>
                <w:sz w:val="14"/>
                <w:szCs w:val="14"/>
              </w:rPr>
              <w:t>էթիլենապրոպիլենային ռետինե հիմքով</w:t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: Հիմնական հատկու-թյունները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րագ կպցնող, պոլիմերացվում է օդի խոնա-վության ազդեցության տակ</w:t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գտագործման ջերմաստիճանը՝  - 40°С-ից մինչև + 90°С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30 հատ Չափերը՝ 10 մ x 25 մմ x 3,0 մմ (երկ. x լայն. x հաստ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Փաթեթավորումը՝ գործարանային: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շպանությունը 600Վ, 10 հատ չափսերը 1,5x3,2x1000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Ինիվերսալ մեկուսիչ ժապավեն (հում ռետին)՝ նախատեսված բարձր լարման մալուխների լարերը մեկուսացնելու համար: Այն պետք է ունենա հատուկ պոլիէֆիրային միջնաշերտ, որը չի կպչում ժապավենին </w:t>
            </w:r>
            <w:r>
              <w:rPr>
                <w:rFonts w:cs="Arial" w:ascii="Arial Unicode" w:hAnsi="Arial Unicode"/>
                <w:sz w:val="14"/>
                <w:szCs w:val="14"/>
              </w:rPr>
              <w:t>կծկաքանդումից հետո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 xml:space="preserve">Բաղադրությունը` </w:t>
            </w:r>
            <w:r>
              <w:rPr>
                <w:rFonts w:cs="Arial" w:ascii="GHEA Grapalat" w:hAnsi="GHEA Grapalat"/>
                <w:sz w:val="14"/>
                <w:szCs w:val="14"/>
              </w:rPr>
              <w:t>էթիլենապրոպիլենային ռետինե հիմքով</w:t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: Հիմնական հատկու-թյունները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րագ կպցնող, պոլիմերացվում է օդի խոնա-վության ազդեցության տակ</w:t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գտագործման ջերմաստիճանը՝  - 40°С-ից մինչև + 90°С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30 հատ Չափերը՝ 10 մ x 25 մմ x 3,0 մմ (երկ. x լայն. x հաստ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Փաթեթավորումը՝ գործարանային: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շպանությունը 600Վ, 10 հատ չափսերը 1,5x3,2x1000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Ջրի ծորակ 2 փական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Լվացարանի միացումով Նյութը՝ լատունից կամ բրոնզից, նիկելապատ, լվացարանի միացումով, փականները՝ լրիվ պտտվող, քթածորակի բարձրությունը 20-25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Լվացարանի միացումով Նյութը՝ լատունից կամ բրոնզից, նիկելապատ, լվացարանի միացումով, փականները՝ լրիվ պտտվող, քթածորակի բարձրությունը 20-25ս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Ապրանքներ լողասենյակի և խոհանոց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13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13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Լվացարանի սիֆոն գոֆրե խողովակով,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այուն է քիմիական ազդեցությանը, նյութը՝ պլաստմասե, վզիկը՝ չժանգոտվող մետաղից Ø-40մմ, գոֆրեն էլաստիկ՝ օժտված մեծ ճկուն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Լվացարանի սիֆոն գոֆրե խողովակով,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այուն է քիմիական ազդեցությանը, նյութը՝ պլաստմասե, վզիկը՝ չժանգոտվող մետաղից Ø-40մմ, գոֆրեն էլաստիկ՝ օժտված մեծ ճկուն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Ջրի ծորակ 2 փական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5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14"/>
                <w:szCs w:val="14"/>
                <w:shd w:fill="FFFFFF" w:val="clear"/>
              </w:rPr>
              <w:t xml:space="preserve">Պատի միացումով Նյութը՝ լատունից կամ բրոնզից, նիկելապատ, լվացարանի միացումով, փականները՝ լրիվ պտտվող: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14"/>
                <w:szCs w:val="14"/>
                <w:shd w:fill="FFFFFF" w:val="clear"/>
              </w:rPr>
              <w:t xml:space="preserve">Պատի միացումով Նյութը՝ լատունից կամ բրոնզից, նիկելապատ, լվացարանի միացումով, փականները՝ լրիվ պտտվող:  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Շինարարաության մեջ օգտագործվող ապր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նքնակպչ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ց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 երկարությամբ և 5 սմ լայն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նքնակպչ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ց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 երկարությամբ և 5 սմ լայն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Շինարարաության մեջ օգտագործվող ապր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14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14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Փայտյա դռան ծխնի լատունից, երկարությունը՝ 10սմ , մի թևի բացվածքը՝ 3 սմ </w:t>
            </w:r>
            <w:r>
              <w:rPr>
                <w:rFonts w:cs="Tahoma" w:ascii="Arial Unicode" w:hAnsi="Arial Unicode"/>
                <w:sz w:val="14"/>
                <w:szCs w:val="14"/>
              </w:rPr>
              <w:t xml:space="preserve">, որը աշխատի երկու կողմից </w:t>
            </w:r>
            <w:r>
              <w:rPr>
                <w:rFonts w:cs="Tahoma" w:ascii="Arial" w:hAnsi="Arial"/>
                <w:sz w:val="14"/>
                <w:szCs w:val="14"/>
              </w:rPr>
              <w:t>(</w:t>
            </w:r>
            <w:r>
              <w:rPr>
                <w:rFonts w:cs="Tahoma" w:ascii="Arial Unicode" w:hAnsi="Arial Unicode"/>
                <w:sz w:val="14"/>
                <w:szCs w:val="14"/>
              </w:rPr>
              <w:t>աջ և ձախ)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 xml:space="preserve">Փայտյա դռան ծխնի լատունից, երկարությունը՝ 10սմ , մի թևի բացվածքը՝ 3 սմ </w:t>
            </w:r>
            <w:r>
              <w:rPr>
                <w:rFonts w:cs="Tahoma" w:ascii="Arial Unicode" w:hAnsi="Arial Unicode"/>
                <w:sz w:val="14"/>
                <w:szCs w:val="14"/>
              </w:rPr>
              <w:t xml:space="preserve">, որը աշխատի երկու կողմից </w:t>
            </w:r>
            <w:r>
              <w:rPr>
                <w:rFonts w:cs="Tahoma" w:ascii="Arial" w:hAnsi="Arial"/>
                <w:sz w:val="14"/>
                <w:szCs w:val="14"/>
              </w:rPr>
              <w:t>(</w:t>
            </w:r>
            <w:r>
              <w:rPr>
                <w:rFonts w:cs="Tahoma" w:ascii="Arial Unicode" w:hAnsi="Arial Unicode"/>
                <w:sz w:val="14"/>
                <w:szCs w:val="14"/>
              </w:rPr>
              <w:t>աջ և ձախ) 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հոդված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7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1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Ա. Ավետիսյան 78 բն.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'ciacanmarket@gmail.com -- Aram badalyan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-088788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 29 29 30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էրոնավիգացիա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0:00Z</dcterms:created>
  <dc:creator>NAT</dc:creator>
  <dc:description/>
  <cp:keywords/>
  <dc:language>en-US</dc:language>
  <cp:lastModifiedBy>Anahit_K</cp:lastModifiedBy>
  <cp:lastPrinted>2015-07-14T11:47:00Z</cp:lastPrinted>
  <dcterms:modified xsi:type="dcterms:W3CDTF">2018-03-14T08:32:00Z</dcterms:modified>
  <cp:revision>10</cp:revision>
  <dc:subject/>
  <dc:title>Ð²Úî²ð²ðàôÂÚàôÜ ´²ò  ÀÜÂ²ò²Î²ðàì  ÜàôØ   Î²î²ðºÈàô  Ø²êÆÜ</dc:title>
</cp:coreProperties>
</file>