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N ՓՊՄԱՊՁԲ-18/67-4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28 -ը սեպ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Պահապան» ՍՊԸ-ն, ի դեմս ընկերության տնօրեն Վ. Մելիք-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Պահապան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Ավան, Քուչակ 16/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Հայբիզնես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198133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0507200069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-5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ՄԵԼԻՔ-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WORK</cp:lastModifiedBy>
  <cp:lastPrinted>2018-06-08T14:33:00Z</cp:lastPrinted>
  <dcterms:modified xsi:type="dcterms:W3CDTF">2018-10-23T07:16:00Z</dcterms:modified>
  <cp:revision>666</cp:revision>
  <dc:subject/>
  <dc:title>Հավելված 1</dc:title>
</cp:coreProperties>
</file>