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ԵԽՊԳՀ-ՀՄԱ-ԱՊՁԲ-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Վանաձորի երեխաների խնամքի և պաշտպանության N1 գիշերօթիկ հաստատությու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ՎԵԽՊԳՀ-ՀՄԱ-ԱՊՁԲ-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5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Հաց բարձր տեսակ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Հաց 1-ին տեսակ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Ալյուր բարձր տեսակ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Կարտոֆի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Կաղամբ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Գնման առարկա է հանդիսանում` Սոխ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Գնման առարկա է հանդիսանում` Կանաչի խառ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Գնման առարկա է հանդիսանում` Սխտո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9։ Գնման առարկա է հանդիսանում` Գազար 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Գնման առարկա է հանդիսանում` Բազու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Գնման առարկա է հանդիսանում` Վարունգի և լոլիկի մարինադ խառը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Գնման առարկա է հանդիսանում` Խնձո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Գնման առարկա է հանդիսանում` Բանա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Գնման առարկա է հանդիսանում` Նարին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Գնման առարկա է հանդիսանում` Մանդար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Գնման առարկա է հանդիսանում` Կիվ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Գնման առարկա է հանդիսանում` Կիտրո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Գնման առարկա է հանդիսանում` Հյութ մրգեր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Գնման առարկա է հանդիսանում` Շոկոլա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Գնման առարկա է հանդիսանում` Թխվածքաբլիթ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։ Գնման առարկա է հանդիսանում` Վաֆլ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։ Գնման առարկա է հանդիսանում` Շաքարավազ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3։ Գնման առարկա է հանդիսանում` Ջե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4։ Գնման առարկա է հանդիսանում` Մուրաբա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5։ Գնման առարկա է հանդիսանում` Կակա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6։ Գնման առարկա է հանդիսանում` Միս տավարի տեղական փափու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7։ Գնման առարկա է հանդիսանում` Միս տավարի տեղական /ոսկրոտ/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8։ Գնման առարկա է հանդիսանում` Միս հավ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։ Գնման առարկա է հանդիսանում` Նրբերշի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։ Գնման առարկա է հանդիսանում` Երշիկ եփած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1։ Գնման առարկա է հանդիսանում` Ձուկ սառեցված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2։ Գնման առարկա է հանդիսանում` Կաթ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3։ Գնման առարկա է հանդիսանում` Կաթնաշոռ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4։ Գնման առարկա է հանդիսանում` Թթվասե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5։ Գնման առարկա է հանդիսանում` Պանի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6։ Գնման առարկա է հանդիսանում` Կարագ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7։ Գնման առարկա է հանդիսանում` Մածու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8։ Գնման առարկա է հանդիսանում` Խտացրած կաթ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9։ Գնման առարկա է հանդիսանում` ձեթ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0։ Գնման առարկա է հանդիսանում` Բուսա-յուղային հալեցված խառնուր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1։ Գնման առարկա է հանդիսանում` Ձո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2։ Գնման առարկա է հանդիսանում` Աղ կերակր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3։ Գնման առարկա է հանդիսանում` Թե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4։ Գնման առարկա է հանդիսանում` Աղացած պղպեղ սև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5։ Գնման առարկա է հանդիսանում` Աղացած պղպեղ կարմի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6։ Գնման առարկա է հանդիսանում` Խմոր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7։ Գնման առարկա է հանդիսանում` Սոդա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8։ Գնման առարկա է հանդիսանում` Տոմատի մածու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9։ Գնման առարկա է հանդիսանում` Վանիլ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0։ Գնման առարկա է հանդիսանում` Քացախ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1։ Գնման առարկա է հանդիսանում` Ոլոռ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2։ Գնման առարկա է հանդիսանում` Լոբի հատի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3։ Գնման առարկա է հանդիսանում` Ոսպ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4։ Գնման առարկա է հանդիսանում` Բրինձ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5։ Գնման առարկա է հանդիսանում` Հնդկաձավա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6։ Գնման առարկա է հանդիսանում` Ցորենաձավա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7։ Գնման առարկա է հանդիսանում` Հաճա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8։ Գնման առարկա է հանդիսանում` Բլղու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9։ Գնման առարկա է հանդիսանում` Վերմիշե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0։ Գնման առարկա է հանդիսանում` Մակարո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քանի որ հայտ է ներկայացրել միայն 1 մասնակից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8-01-25T07:15:00Z</dcterms:modified>
  <cp:revision>528</cp:revision>
  <dc:subject/>
  <dc:title>                                        Ð²Úî²ð²ðàôÂÚàôÜ ´²ò  ÀÜÂ²ò²Î²ðàì  ÜàôØ   Î²î²ðºÈàô  Ø²êÆÜ</dc:title>
</cp:coreProperties>
</file>