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Վայք Գրուպ» ՍՊԸ-ի կողմից 19.08.2021թ. ներկայացված բողոքի (պատվիրատու՝ Մեղրաձորի համայնքապետարան, ծածկագիր՝ «ԿՄՄՀ-ԳՀԱՇՁԲ-21/7» ծածկագրով գնանշման հարցում) քննության նպատակով հրավիրված նիստը տեղի կունենա 25.08.2021թ. ժամը 10:4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16T17:45:00Z</cp:lastPrinted>
  <dcterms:modified xsi:type="dcterms:W3CDTF">2021-08-20T13:19:00Z</dcterms:modified>
  <cp:revision>70</cp:revision>
  <dc:subject/>
  <dc:title/>
</cp:coreProperties>
</file>