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րտաշավանի համայնքապետարանը ստորև ներկայացնում է իր կարիքների համար Արտաշավան համայնքի արտաքին լուսավորության աշխատանքների ձեռքբերման նպատակով կազմակերպված     ՀՀԱՄ-ԱՇ-ԳՀԱՇՁԲ-18/02  ծածկագրով գնման ընթացակարգի  արդյունքում 2018  թվականի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02-ին կնքված N ՀՀԱՄ-ԱՇ-ԳՀԱՇՁԲ-18/0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շավան համայնքի արտաքին լուսավորությ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3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3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շավան համայնքի արտաքին լուսավորության   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շավան համայնքի արտաքին լուսավորության   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ձևն ընտրվել է հիմք ընդունելով  &lt;&lt;Գնումների մասին&gt;&gt; ՀՀ օրենքի 22-րդ հոդված և  ՀՀ Կառավորության 04.05.2017թ իվ 526-Ն որոշման «Գնումների գործընթացի կազմակերպման կարգի» Գլուխ 1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.-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ետիսյան Շին Մոնտաժ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8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9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9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9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6.09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9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9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.-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-ԱՇ-ԳՀԱՇՁԲ-18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.-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ի մարզ ք.Աշտարակ Պռոշայան 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39380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.v.g-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43330863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70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Հովսեփ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33770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shavan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տաշ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en</cp:lastModifiedBy>
  <cp:lastPrinted>2015-07-14T11:47:00Z</cp:lastPrinted>
  <dcterms:modified xsi:type="dcterms:W3CDTF">2018-10-03T07:30:00Z</dcterms:modified>
  <cp:revision>5</cp:revision>
  <dc:subject/>
  <dc:title>Ð²Úî²ð²ðàôÂÚàôÜ ´²ò  ÀÜÂ²ò²Î²ðàì  ÜàôØ   Î²î²ðºÈàô  Ø²êÆÜ</dc:title>
</cp:coreProperties>
</file>