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Հ ԼՄՄՀ-ԳՀԱՇՁԲ-19/0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եծավան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</w:t>
      </w:r>
      <w:r>
        <w:rPr>
          <w:rFonts w:cs="Sylfaen" w:ascii="GHEA Grapalat" w:hAnsi="GHEA Grapalat"/>
          <w:color w:val="000000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յին արոտների հասանելիության մեծացման նպատակով անհրաժեշտ ենթակառուցվածքների (ջրելատեղի, արոտ տանող դաշտամիջյան ճանապարհ, բաց կամ ծածկով մակատեղ, հովվի կացարան) կառուցապատման  աշխատ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ՀՀ ԼՄՄՀ-ԳՀԱՇՁԲ-19/0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Èáéáõ Ù³ñ½Ç Ø»Í³í³Ý Ñ³Ù³ÛÝùÇ Ø»Í³í³Ý  µÝ³Ï³í³ÛñÇ ,,Ú³Õãáõ ã³Çñ,, ³ñáï³í³Ûñ ï³ÝáÕ ×³Ý³å³ñÑÇ í»ñ³Ýáñá·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787,5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80,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>75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Èáéáõ Ù³ñ½Ç Ø»Í³í³Ý Ñ³Ù³ÛÝùÇ ä³Õ³ÕµÛáõñ µÝ³Ï³í³ÛñÇ °°àôéáõïÇ µÇÝ³°° ³ñáï³í³ÛñÇ ÑáííÇ  Ï³ó³ñ³Ý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1437,5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20,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375</w:t>
            </w:r>
            <w:r>
              <w:rPr>
                <w:rFonts w:cs="GHEA Grapalat" w:ascii="GHEA Grapalat" w:hAnsi="GHEA Grapalat"/>
                <w:b/>
                <w:color w:val="000000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Èáéáõ Ù³ñ½Ç Ø»Í³í³Ý  Ñ³Ù³ÛÝùÇ ä³Õ³ÕµÛáõñ  µÝ³Ï³í³ÛñÇ ,,àõéáõïÇ µÇÝ³,, ³ñáï³í³ÛñÇ µ³ó Ù³Ï³ï»Õ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100,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65,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000</w:t>
            </w:r>
            <w:r>
              <w:rPr>
                <w:rFonts w:cs="GHEA Grapalat" w:ascii="GHEA Grapalat" w:hAnsi="GHEA Grapalat"/>
                <w:b/>
                <w:color w:val="000000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Èáéáõ Ù³ñ½Ç Ø»Í³í³Ý  Ñ³Ù³ÛÝùÇ ä³Õ³ÕµÛáõñ µÝ³Ï³í³ÛñÇ ,,àõñáõïÇ µÇÝ³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025,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980,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950</w:t>
            </w:r>
            <w:r>
              <w:rPr>
                <w:rFonts w:cs="GHEA Grapalat" w:ascii="GHEA Grapalat" w:hAnsi="GHEA Grapalat"/>
                <w:b/>
                <w:color w:val="000000"/>
              </w:rPr>
              <w:t>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Èáéáõ Ù³ñ½Ç Ø»Í³í³Ý  Ñ³Ù³ÛÝùÇ ÒÛáõÝ³ßáÕ µÝ³Ï³í³ÛñÇ ,,ÎáÝ¹»ñÇ ï³Ï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6"/>
        <w:gridCol w:w="184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2250,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160,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140</w:t>
            </w:r>
            <w:r>
              <w:rPr>
                <w:rFonts w:cs="GHEA Grapalat" w:ascii="GHEA Grapalat" w:hAnsi="GHEA Grapalat"/>
                <w:b/>
                <w:color w:val="000000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Èáéáõ Ù³ñ½Ç Ø»Í³í³Ý  Ñ³Ù³ÛÝùÇ ØÇË³ÛÉáíÏ³ µÝ³Ï³í³ÛñÇ ,,Ô³÷ ë³ñ,, ³ñáï³í³ÛñÇ çñ³·ÍÇ ¨ çñ³ËÙáóÇ Ï³éáõóáõ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ՄԱԳ-ԷԼԵԿՏՐՈ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100,0</w:t>
            </w:r>
          </w:p>
        </w:tc>
      </w:tr>
      <w:tr>
        <w:trPr>
          <w:trHeight w:val="2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Հ. ՊՈՂՈՍՅԱ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70,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ՏՐԱՆՍ ՇԻ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020</w:t>
            </w:r>
            <w:r>
              <w:rPr>
                <w:rFonts w:cs="GHEA Grapalat" w:ascii="GHEA Grapalat" w:hAnsi="GHEA Grapalat"/>
                <w:b/>
                <w:color w:val="000000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ավարար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հատվ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վազագույ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յին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ռաջարկ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րած</w:t>
      </w:r>
      <w:r>
        <w:rPr>
          <w:rFonts w:cs="GHEA Grapalat" w:ascii="GHEA Grapalat" w:hAnsi="GHEA Grapalat"/>
          <w:color w:val="000000"/>
          <w:sz w:val="20"/>
          <w:lang w:val="nb-NO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սնակից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/16.07.2019-20.07.2019/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ՀՀ ԼՄՄՀ-ԳՀԱՇՁԲ-19/0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Գագիկ Մարկո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61-20-9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metsavan.lori@mta.gov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Cs w:val="24"/>
        </w:rPr>
        <w:t>ՀՀ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Լոռ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մարզ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Մեծավան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7-15T15:56:00Z</dcterms:modified>
  <cp:revision>26</cp:revision>
  <dc:subject/>
  <dc:title>РІЪоІрІрафВЪафЬ ґІт  АЬВІтІОІрам  ЬафШ   ОІоІрєИаф  ШІкЖЬ</dc:title>
</cp:coreProperties>
</file>