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1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7-ը նոյ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Ֆ/Ա Բագրատ Միրզո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Ֆ/Ա Բագրատ Միրզո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. Դարբա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</w:rPr>
              <w:t>Սիսի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Times Armenian" w:ascii="GHEA Grapalat" w:hAnsi="GHEA Grapalat"/>
                <w:szCs w:val="24"/>
              </w:rPr>
              <w:t>ճ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 16031036538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 77948224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grat.mirzo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3-60-65-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Բ. ՄԻՐԶՈ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9-09-25T11:51:00Z</dcterms:modified>
  <cp:revision>705</cp:revision>
  <dc:subject/>
  <dc:title>Հավելված 1</dc:title>
</cp:coreProperties>
</file>