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af-ZA"/>
        </w:rPr>
        <w:t>18/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 xml:space="preserve">Կարմիր Բլուր պոլիկլինիկա 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u w:val="single"/>
          <w:lang w:val="af-ZA"/>
        </w:rPr>
        <w:t xml:space="preserve">ՓԲԸ-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լաբորատոր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af-ZA"/>
        </w:rPr>
        <w:t>18/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Սիֆիլիսի որոշման թեստ հավաքածո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Ազուր էոզի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af-ZA"/>
        </w:rPr>
        <w:t>18/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Sylfaen" w:ascii="Sylfaen" w:hAnsi="Sylfaen"/>
          <w:sz w:val="20"/>
          <w:lang w:val="af-ZA"/>
        </w:rPr>
        <w:t xml:space="preserve">Հ. Փանոսյանին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46-14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mirblur@hot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6-06T17:37:00Z</cp:lastPrinted>
  <dcterms:modified xsi:type="dcterms:W3CDTF">2018-06-06T13:37:00Z</dcterms:modified>
  <cp:revision>30</cp:revision>
  <dc:subject/>
  <dc:title>                                        Ð²Úî²ð²ðàôÂÚàôÜ ´²ò  ÀÜÂ²ò²Î²ðàì  ÜàôØ   Î²î²ðºÈàô  Ø²êÆÜ</dc:title>
</cp:coreProperties>
</file>