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af-ZA"/>
        </w:rPr>
        <w:t>ՀՀ ՇՄ ԳՀԱՊՁԲ 19/1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Շիրակի մարզպետարանը ստորև ներկայացնում է իր կարիքների համար ապրանք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ՇՄ ԳՀԱՊՁԲ 19/1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75"/>
        <w:gridCol w:w="2635"/>
        <w:gridCol w:w="2367"/>
        <w:gridCol w:w="2258"/>
      </w:tblGrid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Լուսարձակի մասե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կոբ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Սոսյ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Վարդգես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րևշատ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Սարգիս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ՇՄ ԳՀԱՊՁԲ 19/16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Խաչատուր Խնձրց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9000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hndzrts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hachatur Khncrdzyan</cp:lastModifiedBy>
  <cp:lastPrinted>2019-07-24T15:06:00Z</cp:lastPrinted>
  <dcterms:modified xsi:type="dcterms:W3CDTF">2019-07-24T11:06:00Z</dcterms:modified>
  <cp:revision>8</cp:revision>
  <dc:subject/>
  <dc:title>Ð²Úî²ð²ðàôÂÚàôÜ ´²ò  ÀÜÂ²ò²Î²ðàì  ÜàôØ   Î²î²ðºÈàô  Ø²êÆÜ</dc:title>
</cp:coreProperties>
</file>