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6-Ե-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 ստորև ներկայացնում է իր կարիքների համար տնտեսական մաքրող և սանհիգիենիկ նյութերի ձեռքբերման նպատակով կազմակերպված ԱՍՀՆ-ՊՈԱԿ-ԳՀԱՊՁԲ-18/6-Ե-2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-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քրող և սանհիգիենիկ նյութ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3-րդ հոդվածի 1-ին մա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Հ ՖՆ բացասական եզրակացություն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«Գնումների մասին» ՀՀ օրենքի 13-րդ հոդվածի 1-ին մասի պահանջը՝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ստակ նշված չէ, թե Պատվիրատուի մոտ պահանջն առաջանալու դեպքում Կատարողը ինչ ժամկետներում պետք է մատակարարի ապրանք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ՍՀՆ-ՊՈԱԿ-ԳՀԱՊՁԲ-18/6-Ե-2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Լիլիթ Օրդուխանյանի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 23 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ordukhanyan@mlsa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 ա</w:t>
      </w:r>
      <w:r>
        <w:rPr>
          <w:rFonts w:cs="GHEA Grapalat" w:ascii="GHEA Grapalat" w:hAnsi="GHEA Grapalat"/>
          <w:sz w:val="20"/>
          <w:lang w:val="hy-AM"/>
        </w:rPr>
        <w:t>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ilit.Ordukhanyan</cp:lastModifiedBy>
  <cp:lastPrinted>2012-06-13T10:43:00Z</cp:lastPrinted>
  <dcterms:modified xsi:type="dcterms:W3CDTF">2018-06-12T05:25:00Z</dcterms:modified>
  <cp:revision>4</cp:revision>
  <dc:subject/>
  <dc:title>Ð²Úî²ð²ðàôÂÚàôÜ ´²ò  ÀÜÂ²ò²Î²ðàì  ÜàôØ   Î²î²ðºÈàô  Ø²êÆÜ</dc:title>
</cp:coreProperties>
</file>