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ծառայությունների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7/1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հունվարի 29-ին կնքված N ԳՀԾՁԲ-7/1-1 գնման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12"/>
        <w:gridCol w:w="19"/>
        <w:gridCol w:w="167"/>
        <w:gridCol w:w="39"/>
        <w:gridCol w:w="311"/>
        <w:gridCol w:w="386"/>
        <w:gridCol w:w="163"/>
        <w:gridCol w:w="203"/>
        <w:gridCol w:w="35"/>
        <w:gridCol w:w="32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առավելագույն գինը</w:t>
            </w:r>
          </w:p>
        </w:tc>
        <w:tc>
          <w:tcPr>
            <w:tcW w:w="38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պատրաստման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0</w:t>
            </w:r>
          </w:p>
        </w:tc>
        <w:tc>
          <w:tcPr>
            <w:tcW w:w="3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ննդի պատրաստման և մատուցման ծառայություն իրականացնողը ՀՀ ՊՆ կենտրոնական հավաքակայանի ճաշարանում  անձնակազմին պետք է ապահովի ոչ պակաս օրական երեքանգամյա տաք սննդով: Անձնակազմին տեղափոխման ժամանակ ճանապարհին պետք է մատուցվի երկու տեսակի բուտերբրոդներ, թխվածքաբլիթ (կեքս, գաթա), տաք թեյ, ըմպելու ջուր, զովացուցիչ ըմպելիքներ, մեկանգամյա օգտագործման գավաթներ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ձնակազմի սննդի մատուցումը պետք է իրականացվի ՀՀ կառավարության 03.12.2015թ. N1456 որոշմամբ հաստատված N1 հիմնական ապահովման չափաքանակից ոչ պակաս և սննդամթերքի փոխարինման շրջանակներում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ական անձնակազմին մատուցվող ճաշատեսակները, աղցանները և խավարտները պետք է լինի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ճաշին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ու տեսակից ոչ պակաս խավարտ, մշտապես պահպանելով բազմազանություն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շին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ու տեսակից ոչ պակաս ապուր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եք տեսակից ոչ պակաս խավարտ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ու տեսակից ոչ պակաս աղցան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ու տեսակից ոչ պակաս մսեղի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րիքից՝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ու տեսակից ոչ պակաս խավարտ, մշտապես պահպանելով բազմազանությունը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տեսակից ոչ պակաս ձուկ կամ միս, բացառությամբ սկումբրիա, սարդինելա, կարաս, հաստաճակատ տեսակներ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>Չափաքանակով նախատեսված մնացած սննդատեսակների մատուցումը պետք է իրականացվի շաբաթական սննդի բաշխման ցուցակով նախատեսված քանակների և օրվա կարգացուցակով նախատեսված սննդի մատուցման ժամեր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բաթվա յուրաքանչյուր ուրբաթ օրը ծառայություն մատուցող կազմակերպությունը պետք է կազմի հաջորդ շաբաթվա 7 օրերի համար սննդի բաշխման ձևաթերթիկը, այն համաձայնեցնի կենտրոնական հավաքակայանի բժշկական և պարենային ծառայությունների պետերի, նյութաապահովման գծով տեղակալի հետ և ներկայացնի կենտրոնական հավաքակայանի հրամանատարի հաստատմանը: Բաշխման ձևաթերթիկում յուրաքանչյուր փոփոխություն պետք է կատարվի հավաքակայանի հրամանատարի թույլտվությամբ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 օր, սննդի պատրաստման և մատուցման ծառայությունը պետք է իրականացվի կենտրոնական հավաքակայանի հրամանատարի կողմից նախորդ օրը հաստատված կաթսայական բավարարման դրված հրամանի մարդ/օրերի վերաբերյալ քաղվածքի հիման վրա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պատրաստման և մատուցման ծառայության պայմանագրի կնքումից անմիջապես հետո զորամասում առկա ջերմային, սառնարանային, մեխանիկական և ոչ մեխանիկական սարքավորումները, տեխնիկական միջոցները, ճաշարանախոհանոցային սպասքը և գույքը մինչև պայմանագրի գործողության ավարտը անհատույց տրամադրվում է ծառայություն իրականացնող կազմակերպությանը, կոմունալ վճարումները իրականացվում է պատվիրատուի կողմից, իսկ դրանց դիմաց ծառայություն մատուցողը ամեն օր լրացուցիչ հատկացնում է սեզոնային միրգ` յուրաքանչյուր օր մեկ զինծառայողի հաշվարկով 100 գրամից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րմային, սառնարանային, մեխանիկական և ոչ մեխանիկական սարքավորումների վերանորոգումը, սպասարկումը, ինչպես նաև ճաշարանախոհանոցային սպասքի և գույքի թարմացումը իրականացվում է ծառայություն մատուցող կազմակերպության կողմից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գործողության ավարտից հետո ջերմային, սառնարանային, մեխանիկական և ոչ մեխանիկական սարքավորումները, ճաշարանախոհանոցային սպասքը և գույքը պատվիրատուին հանձնվում է սարքին վիճակում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շարանը իր բոլոր արտադրամասերով, սննդամթերքի և բանջարեղենի պահեստները ծառայություն մատուցող կազմակերպությանը տրամադրվում է կոսմետիկ վերանորոգված վիճակում, սննդամթերքի պահպանումը և սննդի կազմակերպումն իրականացնելու համար: Նշված շինությունների շահագործման ընթացքում կոսմետիկ և ընթացիկ վերանորոգումը, անհրաժեշտության դեպքում պետք է իրականացվի ծառայություն մատուցողի կողմից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շասեղանը և աթոռները տրամադրվում է ծառայություն իրականացնող կազմակերպությանը, դրանց ընթացիկ վերանորոգումը պետք է իրականացվի կազմակերպության կողմից, իսկ նորով փոխարինումը՝ պատվիրատուի կողմից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աշարանի, արտադրամասերի, սննդամթերքի և բանջարեղենի պահեստների սանիտարահիգիենիկ վիճակի պատասխանատվությունը կրում է ծառայություն իրականացնող կազմակերպությունը: Նշված աշխատանքներին կարող են ներգրավվել նաև կենտրոնական հավաքակայանի ճաշարանում հաստիքով նախատեսված խոհարարները և օժանդակ բանվորները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Ճաշարաններում սննդամթերքի և բանջարեղենի պահեստների սանիտարահիգիենիկ վիճակը, սննդի պատրաստումը, փոխադրումը և իրացումը կազմակերպել համաձայն &lt;&lt;Հանրային սննդի կազմակերպություններին ներկայացվող հիգիենիկ պահանջների (ՍԿ և ՀՆ 2-III-4,2-01-2003)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պատրաստման և մատուցման ժամանակ ծառայություն իրականացնող կազմակերպությունը ապահովում է պատրաստման տեխնոլոգիայի գործընթացի, սննդամթերքի որակի, ռեժիմի, ընդունման, բաղադրատոմսերի պահպանման կանոնները և պատրաստի ճաշատեսակների ելքի նորմաները, ինչպես նաև մսի և ձկան չափաբաժինների համապատասխանությունը ՀՀ ՊՆ անձնակազմի սննդի կազմակերպման վերաբերյալ ՀՀ ՊՆ նորմատիվային և ղեկավար փաստաթղթերով սահմանված նորմաներին կամ օրենքով սահմանված այլ նորմատիվային փաստաթղթերի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մատուցումը պետք է իրականացվի օրվա կարգացուցակով սահմանված սննդի ընդունման ժամեր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ինծառայողներին հատկացվող պատրաստի ճաշատեսակների բաժանումը, ծառայություն իրականացնող կազմակերպությունը իրականացնում է ճաշասրահում, մթերքի բաշխման ցուցակում նշված պատրաստի չափաբաժինների ելքին համապատասխան քանակությամբ: Իսկ բուտերբրոդների, թխվածքաբլիթի և ըմպելիքների հատկացումը ճանապարհին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հմանված պայմանների խախտման դեպքում Պատվիրատուն սահմանում է թերությունների վերացման ժամկետ՝ 5 օրացույցային օր։ Նշված ժամանակահատվածում թերությունները չվերացնելու դեպքում Պատվիրատուն իրավունք ունի միակողմանի լուծել պայմանագիրը։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ձնակազմին հատկացվող սննդամթերքի համար սննդի պատրաստման և մատուցման ծառայություն իրականացնող կազմակերպությունը սննդամթերքի վերաբերյալ պետք է ունենա որակը հավաստող և անվտանգության վերաբերյալ համապատասխան փաստաթղթեր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 օր կախված կերակրվող անձնակազմի թվաքանակից, սննդի պատրաստման և մատուցման ծառայությունը կարող է տատանվել 1-ից 400 մարդով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Սննդի պատրաստման և մատուցման ծառայություն իրականացնող անձնակազմը ենթարկվում է պարտադիր և պարբերական բժշկական զննության, համաձայն ՀՀ կառավարության 27.03.2003թ. N347-Ն որոշման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ընթացակարգը կազմակերպվել է ՀՀ &lt;Գնումների մասին&gt; օրենքի 15-րդ հոդվածի 6-րդ կետի 2-րդ եմնթակետի հիման վրա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66.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Հայարփի Քալանթարյան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8.01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.01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.01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Լար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.12.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00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Լա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 Երևան, Ն.Զարյան 24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Հայբիզնես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11500234795947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 00118713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1-26T11:17:00Z</cp:lastPrinted>
  <dcterms:modified xsi:type="dcterms:W3CDTF">2018-01-26T07:22:00Z</dcterms:modified>
  <cp:revision>23</cp:revision>
  <dc:subject/>
  <dc:title>Ð²Úî²ð²ðàôÂÚàôÜ ´²ò  ÀÜÂ²ò²Î²ðàì  ÜàôØ   Î²î²ðºÈàô  Ø²êÆÜ</dc:title>
</cp:coreProperties>
</file>