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>1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ի կարիքների համար քարթրիջ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2019թ. ապրիլի 18-ին ստացված հարցադրումները և դրանց վերաբերյալ 2019թ. ապրիլի 19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Mcntmsonormal1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1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՝ </w:t>
      </w:r>
    </w:p>
    <w:p>
      <w:pPr>
        <w:pStyle w:val="Mcntmsonormal1"/>
        <w:ind w:firstLine="708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Խնդրում եմ Ձեզ տալ պարզաբանում՝ կապված 36-38 չափաբաժիններում ինչ մոդելներ են</w:t>
      </w:r>
      <w:r>
        <w:rPr>
          <w:rFonts w:eastAsia="Times New Roman"/>
          <w:sz w:val="20"/>
          <w:szCs w:val="20"/>
          <w:lang w:val="af-ZA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պահանջվում, քանի որ, հրավերի մեջ նշված է լազերային բազմաֆունկցիոնալ տպիչներ,բայց այդ մոդելները լազերային</w:t>
      </w:r>
      <w:r>
        <w:rPr>
          <w:rFonts w:eastAsia="Times New Roman"/>
          <w:sz w:val="20"/>
          <w:szCs w:val="20"/>
          <w:lang w:val="af-ZA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տպիչներ են, այլ ոչ թե բազմաֆունկցիոնալ տպիչներ, և երկրորդ կապված չափաբաժին 81-ի հետ, առ այն, որ Xerox Workcentre 5945 դա A3 մոնոքրոմ (սև սպիտակ) բազմաֆունկցիոնալ սարք է, իսկ հրավերի մեջ նշված է գունավոր բազմաֆունկցիոնալ սարք և խնդրում եմ տալ պարզաբանում, թե կոնկրետ ինչ տիպի քարթրիջ է պետք, տոներայինը թե թմբուկը, քանի որ տոներային քարթրիջի ռեսուրսը 44,000 է, իսկ թմբուկային քարթրիջինը՝ 200,000: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՝ </w:t>
      </w:r>
    </w:p>
    <w:p>
      <w:pPr>
        <w:pStyle w:val="Normal"/>
        <w:spacing w:before="280" w:after="280"/>
        <w:ind w:left="-630"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>1.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36-38 չափաբաժինների հետ կապված՝ անհրաժեշտ են Phaser 3260 Monochrome Printer,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Phaser 3250 Laser Printer, Xerox phaser 3124 laser printer մոդելների համար նախատեսված քարթրիջներ: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</w:t>
      </w:r>
      <w:r>
        <w:rPr>
          <w:rFonts w:cs="Calibri" w:ascii="Calibri" w:hAnsi="Calibri"/>
          <w:sz w:val="20"/>
          <w:lang w:val="af-ZA"/>
        </w:rPr>
        <w:t>   </w:t>
      </w:r>
      <w:r>
        <w:rPr>
          <w:rFonts w:cs="Sylfaen" w:ascii="GHEA Grapalat" w:hAnsi="GHEA Grapalat"/>
          <w:sz w:val="20"/>
          <w:lang w:val="af-ZA"/>
        </w:rPr>
        <w:t>81-րդ չափաբաժնի հետ կապված՝ անհրաժեշտ է Xerox WorkCentre 5945 սև տոներային քարթրիջ (WorkCentre 5945 Black Toner Cartridge)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Լուսինե Փան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515-929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lang w:val="hy-AM"/>
        </w:rPr>
        <w:t xml:space="preserve"> Վարչապետի աշխատակազ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Panoyan</cp:lastModifiedBy>
  <cp:lastPrinted>2019-04-19T19:07:00Z</cp:lastPrinted>
  <dcterms:modified xsi:type="dcterms:W3CDTF">2019-04-19T15:23:00Z</dcterms:modified>
  <cp:revision>1</cp:revision>
  <dc:subject/>
  <dc:title>Ð²Úî²ð²ðàôÂÚàôÜ ´²ò  ÀÜÂ²ò²Î²ðàì  ÜàôØ   Î²î²ðºÈàô  Ø²êÆÜ</dc:title>
</cp:coreProperties>
</file>