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 ԲՄԱՊՁԲ 18/1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&lt;Երքաղլույս&gt; ՓԲԸ-ն,  ստորև ներկայացնում է իր կարիքների համար շինանյութերի ձեռքբերման նպատակով կազմակերպված ԵՔԼ ԲՄԱՊՁԲ 18/1  ծածկագրով գնման ընթացակարգը  1; 2; 3; 6; 9; 10; 12; 13; 17; 19; 22, 23; 24; 25; 26; 29; 30; 31; 32 33; 34; 35; 36; 37; 38; 39; 40; 41-րդ չափաբաժնի </w:t>
      </w:r>
      <w:r>
        <w:rPr/>
        <w:t>մասով չկայացած հայտարարելու մասին տեղեկատվությունը`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00"/>
        <w:gridCol w:w="2662"/>
        <w:gridCol w:w="2390"/>
        <w:gridCol w:w="193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6"/>
              </w:rPr>
              <w:t>´³Å³ÝÙ³Ý ïáõ÷ 20*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ÏáÙÇù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¸³ßï³ÛÇÝ Ñ³Õáñ¹³É³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ÏáÙÇù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³ñ ÏïñáÕ ö 2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»ï³ÕÛ³ ×áå³Ý ö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È³ñ ³Ûñ³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Öáå³ÝÇ ë»ÕÙ³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6"/>
              </w:rPr>
              <w:t>ÀÝÏáõÛ½³ÛÇÝ Ù»ÏáõëÇã Æî 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Ø»ÏáõëÇã    îü 20-01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Î³åñáÝ» ËáÕáí³Ï  </w:t>
            </w:r>
            <w:r>
              <w:rPr>
                <w:rFonts w:cs="Arial" w:ascii="Arial LatRus" w:hAnsi="Arial LatRus"/>
                <w:sz w:val="18"/>
                <w:szCs w:val="16"/>
              </w:rPr>
              <w:t xml:space="preserve">ÏÂÕ  </w:t>
            </w:r>
            <w:r>
              <w:rPr>
                <w:rFonts w:cs="Arial" w:ascii="Arial LatArm" w:hAnsi="Arial LatArm"/>
                <w:sz w:val="18"/>
                <w:szCs w:val="16"/>
              </w:rPr>
              <w:t>ö</w:t>
            </w:r>
            <w:r>
              <w:rPr>
                <w:rFonts w:cs="Arial" w:ascii="Arial LatRus" w:hAnsi="Arial LatRus"/>
                <w:sz w:val="18"/>
                <w:szCs w:val="16"/>
              </w:rPr>
              <w:t xml:space="preserve"> 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äáÉÇ»ÃÇÉ»Ý³ÛÇÝ ËáÕáí³Ï  ö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ÎáÝï³ÏïáñÇ Ïá× /Ù»Í/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ÏáÙÇù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ÎáÝï³ÏïáñÇ Ïá× /÷áùñ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ÏáÙÇù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Ðáë³ÝùÇ ïñ³ÝëýáñÙ³ïáñ 50/5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Ðáë³ÝùÇ ïñ³ÝëýáñÙ³ïáñ 100/5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Ä³Ù³Ý³ÏÇ é»É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ÎáÃ³é E40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Ð»ÕÛáõë, Ù³Ý»Ï, ï³÷áÕ³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»ï³Õ³Ï³Ý ³ñÏÕ 40*60*20 ë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»ï³Õ³Ï³Ý ³ñÏÕ 160*40*100 ë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¸Çá¹³ÛÇÝ Ï³Ùñç³Ï 1.6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Ð³Õáñ¹³É³ñÇ ÙÇ³ëÙ³Ý Ïóáñ¹ 16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Ð³Õáñ¹³É³ñÇ ÙÇ³ëÙ³Ý Ïóáñ¹ 25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Ð³Õáñ¹³É³ñÇ ÙÇ³ëÙ³Ý Ïóáñ¹ 35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Ð³Õáñ¹³É³ñÇ ÙÇ³ëÙ³Ý Ïóáñ¹ 50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³ÉáõËÇ Í³Ûñ³Ï³É 16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/>
                <w:sz w:val="18"/>
                <w:szCs w:val="16"/>
              </w:rPr>
            </w:pPr>
            <w:r>
              <w:rPr>
                <w:rFonts w:eastAsia="Arial LatArm" w:cs="Arial LatArm" w:ascii="Arial LatArm" w:hAnsi="Arial LatArm"/>
                <w:sz w:val="18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³ÉáõËÇ Í³Ûñ³Ï³É 25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³ÉáõËÇ Í³Ûñ³Ï³É 35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Ø³ÉáõËÇ Í³Ûñ³Ï³É 50 ÙÙ Ïïñí³Íù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§¾ÏáÙÇùë¦ êäÀ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6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§è³ý-úç³Ë¦ êäÀ §ÈÇ¹»ñ øáÙ÷³ÝÇ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ի ապահովումը գերազանցում է 5 տոկաս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3-05T08:56:00Z</dcterms:modified>
  <cp:revision>47</cp:revision>
  <dc:subject/>
  <dc:title>                                        Ð²Úî²ð²ðàôÂÚàôÜ ´²ò  ÀÜÂ²ò²Î²ðàì  ÜàôØ   Î²î²ðºÈàô  Ø²êÆÜ</dc:title>
</cp:coreProperties>
</file>