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47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" "октября"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o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2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181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DP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-17/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4</w:t>
      </w:r>
    </w:p>
    <w:p>
      <w:pPr>
        <w:pStyle w:val="Heading2"/>
        <w:spacing w:lineRule="atLeast" w:line="288"/>
        <w:rPr/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ru-RU" w:eastAsia="en-US"/>
        </w:rPr>
        <w:t>Заказчик, ГНКО ЕРЕВАНСКАЯ ОСНОВНАЯ ШКОЛА №181,находящийся по адресу: РА  г. Ереван , ул. Арно Бабаджанян, дом 4,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проекторов с экраноми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0 часов 7-о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на запрос котировок необходимо подать по адресу: РА  г. Ереван , ул. Арно Бабаджанян, дом 4, в документарной форме, до 12: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30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часов 7-ого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 09903353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: </w:t>
      </w:r>
      <w:hyperlink r:id="rId2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ru-RU"/>
          </w:rPr>
          <w:t>hayk_khazaryan@mail.ru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 ГНКО ЕРЕВАНСКАЯ ОСНОВНАЯ ШКОЛА №181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H.Avetisyan</dc:creator>
  <dc:description/>
  <cp:keywords/>
  <dc:language>en-US</dc:language>
  <cp:lastModifiedBy>pc</cp:lastModifiedBy>
  <cp:lastPrinted>2017-05-25T09:52:00Z</cp:lastPrinted>
  <dcterms:modified xsi:type="dcterms:W3CDTF">2017-10-10T12:29:00Z</dcterms:modified>
  <cp:revision>3</cp:revision>
  <dc:subject/>
  <dc:title/>
</cp:coreProperties>
</file>