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ուսումնադիդակտիկ ցուցապաստառների ձեռքբերման նպատակով կազմակերպված ՀՀԿԳՆԳՀԱՊՁԲ-19/3 ծածկագրով գնման ընթացակարգի արդյունքում 2019 թվականի մարտի 28-ին կնքված N ՀՀԿԳՆԷԳՀԱՊՁԲ-19/3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191"/>
        <w:gridCol w:w="79"/>
        <w:gridCol w:w="32"/>
        <w:gridCol w:w="11"/>
        <w:gridCol w:w="27"/>
        <w:gridCol w:w="309"/>
        <w:gridCol w:w="71"/>
        <w:gridCol w:w="212"/>
        <w:gridCol w:w="234"/>
        <w:gridCol w:w="12"/>
        <w:gridCol w:w="468"/>
        <w:gridCol w:w="6"/>
        <w:gridCol w:w="270"/>
        <w:gridCol w:w="90"/>
        <w:gridCol w:w="10"/>
        <w:gridCol w:w="321"/>
        <w:gridCol w:w="8"/>
        <w:gridCol w:w="21"/>
        <w:gridCol w:w="69"/>
        <w:gridCol w:w="105"/>
        <w:gridCol w:w="63"/>
        <w:gridCol w:w="24"/>
        <w:gridCol w:w="459"/>
        <w:gridCol w:w="270"/>
        <w:gridCol w:w="84"/>
        <w:gridCol w:w="286"/>
        <w:gridCol w:w="170"/>
        <w:gridCol w:w="90"/>
        <w:gridCol w:w="264"/>
        <w:gridCol w:w="21"/>
        <w:gridCol w:w="165"/>
        <w:gridCol w:w="178"/>
        <w:gridCol w:w="416"/>
        <w:gridCol w:w="78"/>
        <w:gridCol w:w="42"/>
        <w:gridCol w:w="22"/>
        <w:gridCol w:w="403"/>
        <w:gridCol w:w="119"/>
        <w:gridCol w:w="266"/>
        <w:gridCol w:w="186"/>
        <w:gridCol w:w="107"/>
        <w:gridCol w:w="53"/>
        <w:gridCol w:w="20"/>
        <w:gridCol w:w="102"/>
        <w:gridCol w:w="162"/>
        <w:gridCol w:w="266"/>
        <w:gridCol w:w="520"/>
        <w:gridCol w:w="120"/>
        <w:gridCol w:w="126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սումնադիդակտիկ ցուցապաստառ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9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9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96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962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ազմական տեղագրություն&gt;&gt; ուսումնադիդակտիկ ցուցապաստառների լրակազմը բաղկացած է երկու ցուցապաստառից,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ազմական տեղագրություն&gt;&gt; ուսումնադիդակտիկ ցուցապաստառների լրակազմը բաղկացած է երկու ցուցապաստառից,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3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.03.19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239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0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0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ստղիկ Գրատուն&gt;&gt; ՍՊԸ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7308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730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461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46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476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47696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վիթ Քոչարյան Ա/Ձ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0962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096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096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0962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3.19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3.19թ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03.19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3.19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3.19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3.19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208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ստղիկ Գրատուն&gt;&gt; ՍՊԸ</w:t>
            </w:r>
          </w:p>
        </w:tc>
        <w:tc>
          <w:tcPr>
            <w:tcW w:w="1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ՊՁԲ-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/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.03.19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</w:rPr>
              <w:t>Պայմանագիր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ժ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տնել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60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ացուց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476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4769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ստղիկ Գրատուն&gt;&gt; ՍՊ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 3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930065750990100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 xml:space="preserve">www.armeps.am 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9-03-29T15:23:00Z</cp:lastPrinted>
  <dcterms:modified xsi:type="dcterms:W3CDTF">2019-03-29T11:24:00Z</dcterms:modified>
  <cp:revision>275</cp:revision>
  <dc:subject/>
  <dc:title>                                        Ð²Úî²ð²ðàôÂÚàôÜ ´²ò  ÀÜÂ²ò²Î²ðàì  ÜàôØ   Î²î²ðºÈàô  Ø²êÆÜ</dc:title>
</cp:coreProperties>
</file>