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bookmarkStart w:id="0" w:name="_Hlk31976934"/>
      <w:r>
        <w:rPr>
          <w:rFonts w:cs="GHEA Grapalat" w:ascii="GHEA Grapalat" w:hAnsi="GHEA Grapalat"/>
          <w:b w:val="false"/>
          <w:sz w:val="20"/>
          <w:lang w:val="af-ZA"/>
        </w:rPr>
        <w:t>ԹԱԿ-ԳՀԱՊՁԲ-21/</w:t>
      </w:r>
      <w:bookmarkEnd w:id="0"/>
      <w:r>
        <w:rPr>
          <w:rFonts w:cs="GHEA Grapalat" w:ascii="GHEA Grapalat" w:hAnsi="GHEA Grapalat"/>
          <w:b w:val="false"/>
          <w:sz w:val="20"/>
          <w:lang w:val="af-ZA"/>
        </w:rPr>
        <w:t>8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ԱՆ Թոքաբանության ազգային կենտրոն ՊՈԱԿ-ի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ԱՐՅԱՆ ԳԱԶԻ ԱՆԱԼԻԶԱՏՈ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ԹԱԿ-ԳՀԱՊՁԲ-21/8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N 1՝  </w:t>
      </w:r>
      <w:r>
        <w:rPr>
          <w:rFonts w:cs="Sylfaen" w:ascii="GHEA Grapalat" w:hAnsi="GHEA Grapalat"/>
          <w:sz w:val="20"/>
          <w:lang w:val="hy-AM"/>
        </w:rPr>
        <w:t xml:space="preserve">տեխնիկական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ենթ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ան</w:t>
      </w:r>
      <w:r>
        <w:rPr>
          <w:rFonts w:cs="Sylfaen" w:ascii="GHEA Grapalat" w:hAnsi="GHEA Grapalat"/>
          <w:sz w:val="20"/>
          <w:lang w:val="hy-AM"/>
        </w:rPr>
        <w:t xml:space="preserve">։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՝ 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շվարկային պարամետրներ՝ ոչ պակաս քան cH+, ctHb, cHCO3 -(P), Voch pakas qan-cH+,ctHb,cHCO3 -(P),cHCO3,-(P,st), cBase(B), cBase(Ecf), cBase(B,ox), cBase(Ecf,ox), cCa2+(7.40), ctCO2(B), ctCO2(P), Anion Gap, pO2(A), pO2(A-a), pO2(a/A), pO2(a)/FO2I, sO2, RI  հաշվարկային պարամետրեր (հաշվարկային պարամետրերի անունները կամ հապավումները կարող են լինել տարբեր՝ կախված արտադրողի կողմից ընդունված նոմենկլատուրայից: Համապատասխան պարամետրի բովանդակությունը պետք է լինի համարժեք՝ անկախ օգտագործված անվանումների նոմենկլատուրայից  )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՝</w:t>
        <w:tab/>
        <w:t>«Գնումների մասին» ՀՀ օրենքի 29-րդ հոդվածի 4-րդ մա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լրացուցիչ տեղեկություններ ստանալու համար կարող եք դիմել          </w:t>
      </w:r>
      <w:r>
        <w:rPr>
          <w:rFonts w:cs="GHEA Grapalat" w:ascii="GHEA Grapalat" w:hAnsi="GHEA Grapalat"/>
          <w:b/>
          <w:sz w:val="20"/>
          <w:lang w:val="af-ZA"/>
        </w:rPr>
        <w:t>ԹԱԿ-ԳՀԱՊՁԲ-21/8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82 65 5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ԹԱԿ-ԳՀԱՊՁԲ-21/8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3:00Z</dcterms:created>
  <dc:creator>NAT</dc:creator>
  <dc:description/>
  <cp:keywords/>
  <dc:language>en-US</dc:language>
  <cp:lastModifiedBy>Artur Abgaryan</cp:lastModifiedBy>
  <cp:lastPrinted>2019-10-21T14:42:00Z</cp:lastPrinted>
  <dcterms:modified xsi:type="dcterms:W3CDTF">2021-08-09T11:39:00Z</dcterms:modified>
  <cp:revision>5</cp:revision>
  <dc:subject/>
  <dc:title>Ð²Úî²ð²ðàôÂÚàôÜ ´²ò  ÀÜÂ²ò²Î²ðàì  ÜàôØ   Î²î²ðºÈàô  Ø²êÆÜ</dc:title>
</cp:coreProperties>
</file>