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ի ժամկետի երկարացու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;Times New Rom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;Times New Rom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;Times New Rom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;Times New Roman" w:ascii="Sylfaen" w:hAnsi="Sylfaen"/>
          <w:b/>
          <w:color w:val="000000"/>
          <w:sz w:val="20"/>
          <w:szCs w:val="20"/>
          <w:u w:val="single"/>
          <w:lang w:val="hy-AM"/>
        </w:rPr>
        <w:t xml:space="preserve">10 սեպտեմբեր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Խանջյան և Չայկովսկու փողոցների վերականգնում և Հաղթանակի պողոտայի վերականգնում» նախագծերի մշակման և հեղինակային հսկողության իրականա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սեպտեմբերի 24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</w:t>
      </w:r>
      <w:r>
        <w:rPr>
          <w:rFonts w:cs="Tahoma" w:ascii="Sylfaen" w:hAnsi="Sylfaen"/>
          <w:b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անջյան և Չայկովսկու փողոցների վերականգնում և Հաղթանակի պողոտայի վերականգնում» նախագծերի մշակման և հեղինակային հսկողության 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»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սեպտեմբեր, 2021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Խանջյան և Չայկովսկու փողոցների վերականգնման» նախագծի մշակման առավելագույն  ժամկետը՝ 120 օր է, հեղինակային հսկողության պայմանագրի նախատեսվող ժամկետը՝ 240 օր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Հաղթանակի պողոտայի վերականգնման» նախագծի մշակման առավելագույն  ժամկետը՝ 180 օր է, հեղինակային հսկողության պայմանագրի նախատեսվող  ժամկետը՝ 24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;Times New Rom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;Times New Rom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;Times New Roman" w:ascii="Sylfaen" w:hAnsi="Sylfaen"/>
          <w:b/>
          <w:sz w:val="20"/>
          <w:szCs w:val="20"/>
          <w:lang w:val="hy-AM"/>
        </w:rPr>
        <w:t>`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արածքի ուսումնասիրում, մասնավորապես՝ տեղագրական հանույթի կազմում և ինժեներաերկրաբանական հետզոտությունների կատարում,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ղթանակի պողոտայի մասով 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/նախագծային փաստաթղթերի փաթեթը Քաղաքաշինական փաստաթղթերի փորձաքննության ներկայացնում է Պատվիրատուն/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9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ԿԱԶՄԱԿԵՐՊՈՒԹՅԱՆ ՓՈՐՁԸ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eastAsia="GHEA Grapalat;Arial" w:cs="GHEA Grapalat;Arial" w:ascii="GHEA Grapalat;Arial" w:hAnsi="GHEA Grapalat;Arial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eastAsia="GHEA Grapalat;Arial" w:cs="GHEA Grapalat;Arial" w:ascii="GHEA Grapalat;Arial" w:hAnsi="GHEA Grapalat;Arial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 xml:space="preserve">առնվազն 10 տարի, այդ ընթացքում նախագծանախահաշվային </w:t>
            </w:r>
            <w:r>
              <w:rPr>
                <w:rFonts w:cs="Arial Armenian;Arial" w:ascii="GHEA Grapalat;Arial" w:hAnsi="GHEA Grapalat;Arial"/>
                <w:b/>
                <w:sz w:val="20"/>
                <w:lang w:val="hy-AM"/>
              </w:rPr>
              <w:t>փաստաթղթերի</w:t>
            </w: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 xml:space="preserve"> մշակման հաջողությամբ ավարտված պայմանագրեր,որոնք պետք է ներառեն հետևյալ նախագծային աշխատանքները, բացառությամբ առանձին շենքերի նախագծերում ներառված հարակից տարածքների բարեկարգման աշխատանքները ՝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2"/>
              <w:rPr>
                <w:rFonts w:ascii="GHEA Grapalat;Arial" w:hAnsi="GHEA Grapalat;Arial" w:cs="Arial Armenian;Arial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i/>
                <w:color w:val="0000FF"/>
                <w:sz w:val="20"/>
                <w:lang w:val="hy-AM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;Arial" w:hAnsi="GHEA Grapalat;Arial" w:cs="Arial Armenian;Arial"/>
                <w:i/>
                <w:i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i/>
                <w:sz w:val="20"/>
                <w:lang w:val="hy-AM"/>
              </w:rPr>
              <w:t>փողոցների, մայթերի, կառուցում/վերակառուց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;Arial" w:hAnsi="GHEA Grapalat;Arial" w:cs="Arial Armenian;Arial"/>
                <w:i/>
                <w:i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i/>
                <w:sz w:val="20"/>
                <w:lang w:val="hy-AM"/>
              </w:rPr>
              <w:t>հանրային տարածքների /փողոցներ, հրապարակներ, պուրակներ, զբոսայյգիներ, բակային տարածքներ/ վերականգնում/բարեկար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;Arial" w:hAnsi="GHEA Grapalat;Arial" w:cs="Arial Armenian;Arial"/>
                <w:i/>
                <w:i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20"/>
                <w:lang w:val="hy-AM"/>
              </w:rPr>
              <w:t xml:space="preserve"> </w:t>
            </w:r>
            <w:r>
              <w:rPr>
                <w:rFonts w:cs="Arial Armenian;Arial" w:ascii="GHEA Grapalat;Arial" w:hAnsi="GHEA Grapalat;Arial"/>
                <w:i/>
                <w:sz w:val="20"/>
                <w:lang w:val="hy-AM"/>
              </w:rPr>
              <w:t>փոքր ճարտարապետական ձևերի, այգեպուրակային կահավորանքի առանձին տարրերի մշակում, մոդելավորու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sz w:val="20"/>
              </w:rPr>
            </w:pPr>
            <w:r>
              <w:rPr>
                <w:rFonts w:cs="Arial Armenian;Arial" w:ascii="GHEA Grapalat;Arial" w:hAnsi="GHEA Grapalat;Arial"/>
                <w:b/>
                <w:i/>
                <w:sz w:val="20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eastAsia="GHEA Grapalat;Arial" w:cs="GHEA Grapalat;Arial" w:ascii="GHEA Grapalat;Arial" w:hAnsi="GHEA Grapalat;Arial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Cambria Math" w:hAnsi="Cambria Math" w:eastAsia="Times New Roman" w:cs="Arial Armenian;Arial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 xml:space="preserve">վերջին 5 տարում հաջողությամբ ավարտված առնվազն 1-ական  պայմանագիր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 xml:space="preserve">/յուրաքանչյուրը առնվազն 1.5 մլն դրամ արժողությամբ/ </w:t>
            </w: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 xml:space="preserve"> ստորև նշված բնագավառներում՝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Sylfaen" w:hAnsi="Sylfaen" w:eastAsia="Times New Roman" w:cs="Arial Armenian;Arial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;Arial" w:ascii="Sylfaen" w:hAnsi="Sylfaen"/>
                <w:b/>
                <w:i/>
                <w:color w:val="0000FF"/>
                <w:sz w:val="20"/>
                <w:szCs w:val="24"/>
                <w:lang w:val="hy-AM"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;Arial"/>
                <w:i/>
                <w:i/>
                <w:sz w:val="20"/>
                <w:lang w:val="hy-AM"/>
              </w:rPr>
            </w:pPr>
            <w:r>
              <w:rPr>
                <w:rFonts w:cs="Arial Armenian;Arial" w:ascii="Sylfaen" w:hAnsi="Sylfaen"/>
                <w:i/>
                <w:sz w:val="20"/>
                <w:lang w:val="hy-AM"/>
              </w:rPr>
              <w:t xml:space="preserve">Արտաքին լուսավորության կազմակերպման նախագծերի մշակ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;Arial"/>
                <w:i/>
                <w:i/>
                <w:color w:val="0000FF"/>
                <w:sz w:val="20"/>
                <w:lang w:val="hy-AM" w:eastAsia="ru-RU"/>
              </w:rPr>
            </w:pPr>
            <w:r>
              <w:rPr>
                <w:rFonts w:cs="Arial Armenian;Arial" w:ascii="Sylfaen" w:hAnsi="Sylfaen"/>
                <w:i/>
                <w:sz w:val="20"/>
                <w:lang w:val="hy-AM"/>
              </w:rPr>
              <w:t>ինժեներական ենթակառուցվածքի կառուցում/վերակառուցում/վերանորոգում</w:t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;Arial"/>
                <w:b/>
                <w:b/>
                <w:i/>
                <w:i/>
                <w:sz w:val="20"/>
              </w:rPr>
            </w:pPr>
            <w:r>
              <w:rPr>
                <w:rFonts w:cs="Arial Armenian;Arial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 Armenian;Arial"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. սեպտեմբերի 24</w:t>
      </w:r>
      <w:r>
        <w:rPr>
          <w:rFonts w:cs="Times Armenian;Times New Roma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;Arial" w:hAnsi="GHEA Grapalat;Aria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lfaen" w:hAnsi="Sylfaen" w:eastAsia="Calibri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;Arial" w:hAnsi="GHEA Grapalat;Arial" w:eastAsia="Times New Roman" w:cs="GHEA Grapalat;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0-10-20T15:24:00Z</cp:lastPrinted>
  <dcterms:modified xsi:type="dcterms:W3CDTF">2021-09-10T08:52:00Z</dcterms:modified>
  <cp:revision>82</cp:revision>
  <dc:subject/>
  <dc:title/>
</cp:coreProperties>
</file>