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ՀՀ ԳՄ ՁՀԴ-ՄԱԾՁԲ-18/0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ՀՀ Գեղարքունիքի մարզի Ձորագյուղի Հայրիկ Ղազարյանի անվան հիմնական դպրոց&gt;&gt; 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&lt;&lt;ՀՀ Գեղարքունիքի մարզի Ձորագյուղի Հայրիկ Ղազարյանի անվան հիմնական դպրոց&gt;&gt; ՊՈԱԿ-ի 3-րդ մասնաշենքի ճաշարանի վերանորոգման 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Մ ՁՀԴ-ՄԱ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</w:t>
      </w:r>
      <w:r>
        <w:rPr>
          <w:rFonts w:cs="GHEA Grapalat" w:ascii="GHEA Grapalat" w:hAnsi="GHEA Grapalat"/>
          <w:sz w:val="20"/>
          <w:lang w:val="af-ZA"/>
        </w:rPr>
        <w:t>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autoSpaceDE w:val="false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որա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Ղազ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շ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շ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ուց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Տեխշին&gt;&gt;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68"/>
        <w:gridCol w:w="2268"/>
        <w:gridCol w:w="3505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  <w:highlight w:val="yellow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Տեխշին&gt;&gt;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ՀՀ ԳՄ ՁՀԴ-ՄԱ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eastAsia="MS Mincho;ＭＳ 明朝" w:cs="MS Mincho;ＭＳ 明朝" w:ascii="GHEA Grapalat" w:hAnsi="GHEA Grapalat"/>
          <w:sz w:val="20"/>
          <w:lang w:val="hy-AM"/>
        </w:rPr>
        <w:t>․ Սարգս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dzoragyugh1@schools.a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ru-RU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 &lt;&lt;ՀՀ Գեղարքունիքի մարզի Ձորագյուղի Հայրիկ Ղազարյանի անվան հիմնական դպրոց&gt;&gt; ՊՈԱԿ-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qar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1-05T08:16:00Z</dcterms:modified>
  <cp:revision>72</cp:revision>
  <dc:subject/>
  <dc:title>                                        Ð²Úî²ð²ðàôÂÚàôÜ ´²ò  ÀÜÂ²ò²Î²ðàì  ÜàôØ   Î²î²ðºÈàô  Ø²êÆÜ</dc:title>
</cp:coreProperties>
</file>