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ԲՏԱՆ-ԳՀԾՁԲ-2024/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բարձր տեխնոլոգիական արդյունաբերության նախարարության կարիքների համար վերապատրաստման դասընթացների ձեռքբերման նպատակով կազմակերպված ԲՏԱՆ-ԳՀԾՁԲ-2024/0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 Հրավերում նշված է եղել ոչ ճիշտ ծածկագի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Հրավերի  ծածկագրի ուղղ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Հիմք ընդունելով ՀՀ կառավարության 2017 թվականի մայիսի 4-ի «Գնումների կազմակերպման» կարգը հաստատելու մասին որոշման 14-րդ կետի 2-րդ ենթակետ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ԲՏԱՆ-ԳՀԾՁԲ-2024/09 ծածկագրով գնահատող հանձնաժողովի քարտուղար  Գ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Ես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։ (010) 590075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. փոստ gor.yesayan@hti.am</w:t>
      </w:r>
    </w:p>
    <w:p>
      <w:pPr>
        <w:pStyle w:val="Normal"/>
        <w:ind w:hanging="9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hanging="90"/>
        <w:rPr/>
      </w:pPr>
      <w:r>
        <w:rPr>
          <w:rFonts w:cs="Sylfaen" w:ascii="GHEA Grapalat" w:hAnsi="GHEA Grapalat"/>
          <w:sz w:val="20"/>
          <w:lang w:val="af-ZA"/>
        </w:rPr>
        <w:t>ԲՏԱՆ-ԳՀԾՁԲ-2024/09 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NAT</dc:creator>
  <dc:description/>
  <cp:keywords/>
  <dc:language>en-US</dc:language>
  <cp:lastModifiedBy>Gor Yesayan</cp:lastModifiedBy>
  <cp:lastPrinted>2012-06-13T10:43:00Z</cp:lastPrinted>
  <dcterms:modified xsi:type="dcterms:W3CDTF">2024-11-13T05:32:00Z</dcterms:modified>
  <cp:revision>10</cp:revision>
  <dc:subject/>
  <dc:title>Ð²Úî²ð²ðàôÂÚàôÜ ´²ò  ÀÜÂ²ò²Î²ðàì  ÜàôØ   Î²î²ðºÈàô  Ø²êÆÜ</dc:title>
</cp:coreProperties>
</file>