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</w:rPr>
        <w:t>ՎԱՆ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ՎԱՆ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8/1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</w:rPr>
        <w:t>ԴԵ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25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2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7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12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77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7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Ե ԿՈՂԲԱՑԻ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>flashltdtend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843948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ՎԱՆևԱՆԻ մ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2-26T13:07:00Z</dcterms:modified>
  <cp:revision>13</cp:revision>
  <dc:subject/>
  <dc:title>Ð²Úî²ð²ðàôÂÚàôÜ ´²ò  ÀÜÂ²ò²Î²ðàì  ÜàôØ   Î²î²ðºÈàô  Ø²êÆÜ</dc:title>
</cp:coreProperties>
</file>