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ունը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աուդի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02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872"/>
        <w:gridCol w:w="27"/>
        <w:gridCol w:w="610"/>
        <w:gridCol w:w="540"/>
        <w:gridCol w:w="763"/>
        <w:gridCol w:w="124"/>
        <w:gridCol w:w="173"/>
        <w:gridCol w:w="961"/>
        <w:gridCol w:w="141"/>
        <w:gridCol w:w="69"/>
        <w:gridCol w:w="659"/>
        <w:gridCol w:w="43"/>
        <w:gridCol w:w="258"/>
        <w:gridCol w:w="84"/>
        <w:gridCol w:w="20"/>
        <w:gridCol w:w="1115"/>
        <w:gridCol w:w="526"/>
        <w:gridCol w:w="20"/>
        <w:gridCol w:w="645"/>
        <w:gridCol w:w="74"/>
        <w:gridCol w:w="177"/>
        <w:gridCol w:w="1168"/>
        <w:gridCol w:w="20"/>
        <w:gridCol w:w="167"/>
        <w:gridCol w:w="184"/>
        <w:gridCol w:w="1186"/>
        <w:gridCol w:w="150"/>
        <w:gridCol w:w="56"/>
        <w:gridCol w:w="37"/>
        <w:gridCol w:w="274"/>
        <w:gridCol w:w="854"/>
        <w:gridCol w:w="142"/>
        <w:gridCol w:w="31"/>
        <w:gridCol w:w="426"/>
        <w:gridCol w:w="344"/>
        <w:gridCol w:w="643"/>
        <w:gridCol w:w="111"/>
        <w:gridCol w:w="330"/>
        <w:gridCol w:w="985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որական ծառայություններ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 000</w:t>
            </w:r>
          </w:p>
        </w:tc>
        <w:tc>
          <w:tcPr>
            <w:tcW w:w="73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կան ստացող` Հայաստանի Հանրապետության առողջապահության նախարարություն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ի ենթակա ժամանակահատված` 01.09.2017-31.12.2017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ի կառուցվածք և կազմակերպությունների նկարագիր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առողջապահությունը 21-րդ դարում առողջապահական ոլորտի արդյունավետության և բարելավման կարևորագույն պայման է: Այն նպատակաուղղված է զարգացնելու առողջապահական համակարգը` բարելավելով դրա որակը, հասանելիությունը և արդյունավետությունը տեղեկատվական համակարգերի միջոցով: Միասնական տեղեկատվական համակարգի ներդրումը ենթադրում է առողջապահության համակարգի համապարփակ բարեփոխում՝ տեղեկատվական և հեռահաղորդակցության ժամանակակից տեխնոլոգիաների ներդրման միջոցով, ինչը հնարավորություն կտա հասարակությանը մատուցել բարձրորակ, անվտանգ, հասանելի և մատչելի բժշկական ծառայություններ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ողջապահության ոլորտում միասնական տեղեկատվական համակարգը տվյալների փոխանցման համապարփակ և համաժամանակյա հարթակ է երեք տեսակի տվյալների համար. կլինիկական, ադմինիստրատիվ և ֆինանսական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ը ինտերֆեյսներ է տրամադրում պացիենտներին, առողջապահական ծառայությունների մատակարարներին, առողջապահության նախարարությանը և ապահովագրական կազմակերպություններին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ակերպությունը գործում է «Էլեկտրոնային առողջապահության տեղեկատվական միասնական համակարգի օպերատոր հիմնադրելու եղանակով որոշակի ծրագրային փաթեթ, շարժական գույք և այդ տեղեկատվական համակարգի սպասարկման իրավունքներ փոխանցելու» կոնցեսիայի պայմանագրի շրջանակներում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7թ-ին կազմակերպության համախառն հասույթը կազմել է 209,177,631դրամ: Ծառայությունները մատուցվել են բժշկական հաստատություններին, ՀՀ առողջապահության նախարարության առանձնացված ստորաբաժանումներին, ապահովագրական կազմակերպություններին և այլն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 հաստատություններին մատուցված ծառայությունների գումարները 2017թ-ին սուբսիդավորվել է ՀՀ Առողջապահության նախարարության կողմից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ակերպության աշխատակիցների քանակը 2017թ-ին կազմել է 30 հոգի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ս տեխնիկական բնութագիրը նախատեսված է  2017թ (01.09.2017-31.12.2017) ֆիսկալ տարվա հաշվեքննության համար:</w:t>
            </w:r>
          </w:p>
          <w:p>
            <w:pPr>
              <w:pStyle w:val="Normal"/>
              <w:spacing w:lineRule="auto" w:line="360"/>
              <w:ind w:firstLine="42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120" w:after="120"/>
              <w:ind w:left="0" w:right="576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հանջվող փաստաթղթեր </w:t>
            </w:r>
          </w:p>
          <w:p>
            <w:pPr>
              <w:pStyle w:val="Normal"/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ի իրականացման ժամանակահատվածի ընթացքում կազմակերպությունը պետք է աուդիտորին տրամադրի վերջինիս կողմից պահանջվող բոլոր գրանցամատյանները և փաստաթղթերը նշելով նրանց գտնվելու վայրը: Աուդիտորի կողմից պահանջվող փաստաթղթերի ցանկը ներառում է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ինանսական քաղվածքները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ագրերը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կամուտների և ծախսերի, ակտիվների և պարտավորությունների, ֆինանսական միջոցների հետ կապված հիմնական ֆինանսական փաստաթղթերը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ունեության հետ կապված ամսական կամ եռամսյակային հաշվետվությունները (ծրագրային և ֆինանսական)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նառու մնացորդային հաշվեկշիռը, դրամարկղային գիրքը, այլ կարևոր մատյաններ և փաստաթղթ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 ծախսերի հետ կապված փաստաթղթերի բնօրինակները (հաշիվ-ապրանքագրերը, բժշկական ապրանքների ձեռքբերում կամ մրցույթների անցկացում պահանջող այլ գնումների հիմքերը, աշխատավարձերը, վաուչերները և այլն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ային քաղվածքները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բեր հարցերի վերաբերյալ կարևոր նամակագրությունը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րագրի իրականացման գործառնական ձեռնարկը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երքին աուդիտի և ցանկացած այլ հաշվետվություններ, որոնք արտացոլում են դրամաշնորհային ծրագրի ծախսերը, դրամաշնորհների հետ կապված կառավարչական և այլ հարցեր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որական եզրակացություն հայտնելու համար անհրաժեշտ այլ փաստաթղթեր:</w:t>
            </w:r>
          </w:p>
          <w:p>
            <w:pPr>
              <w:pStyle w:val="Normal"/>
              <w:spacing w:lineRule="auto" w:line="360" w:before="120" w:after="120"/>
              <w:ind w:right="576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ուդիտի նպատակներ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1</w:t>
              <w:tab/>
              <w:t xml:space="preserve">Աուդիտի նպատակն է ստանալ աուդիտորի մասնագիտական եզրակացությունը կազմակերպության ֆինանսական կարգավիճակի վերաբերյալ՝ հաշվետու ժամանակահատվածի վերջի դրությամբ, ինչպես նաև հաշվետու ժամանակահատվածի ընթացքում ստացված միջոցների և կատարված ծախսերի վերաբերյալ՝ ինչպես ներկայացված է կազմակերպության կողմից, և մասնավորապես հաստատել, որ ներկայացված ծախսերն ամբողջովին համապատասխանում են կնքված պայմանագրերի և համաձայնագրերի դրույթներին և հավելվածներին՝ պատշաճ ուշադրություն դարձնելով միջոցների տնտեսմանը և օգտագործման արդյունավետությանը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2Հաստատելֆինանսական փաստաթղթերի համապատասխանությունը ծրագրային հաշիվներին (հաշվապահական գրքեր), որոնք հիմք են հանդիսանում ֆինանսական փաստաթղթեր մշակելու համար և նպատակ են հետապնդում ներկայացնել ծրագիրն իրականացնող կազմակերպությունների կողմից ծարգրի շրջանակներում կատարված ֆինանսական գործարքները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3Հաստատել, որֆինանսականփաստաթղթերըհամապատասխանումկամհամաձայնեցվածեններկայացված տեղեկատվության (ծրագրային և ֆինանսական հաշվետվություններ) հետ: </w:t>
            </w:r>
          </w:p>
          <w:p>
            <w:pPr>
              <w:pStyle w:val="ListParagraph"/>
              <w:spacing w:lineRule="auto" w:line="360" w:before="120" w:after="120"/>
              <w:ind w:left="0" w:right="576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ինանսական հաշվետվությունների մշակման պատասխանատվությունը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1</w:t>
              <w:tab/>
              <w:t>Աուդիտորիմիասնական ֆինանսական հաշվետվության մեջ ներառվող առանձին հաստատությունների մշակման պատասխանատվությունն ընկած է կազմակերպությանվրա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2</w:t>
              <w:tab/>
              <w:t xml:space="preserve">ԿազմակերպությունըկազմումէՖՀ-ները IFRS-ների պահանջներին համաձայն: </w:t>
            </w:r>
          </w:p>
          <w:p>
            <w:pPr>
              <w:pStyle w:val="ListParagraph"/>
              <w:spacing w:lineRule="auto" w:line="36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 w:before="120" w:after="120"/>
              <w:ind w:left="568" w:right="576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ֆինանսական փաստաթղթեր (հաշվետվություններ)</w:t>
            </w:r>
          </w:p>
          <w:p>
            <w:pPr>
              <w:pStyle w:val="ListParagraph"/>
              <w:spacing w:lineRule="auto" w:line="360" w:before="120" w:after="120"/>
              <w:ind w:left="0" w:right="576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Ծրագիրն իրականացնող կազմակերպության Ֆինանսական միջոցների աղբյուրների և օգտագործման կամ եկամուտների ու ծախսերի հաշվետվություններ, որտեղ ներկայացված են ստացված գումարները և բոլոր այլ եկամուտները, ինչպես նաև բոլոր դրամաշնորհային ծախսերը՝ ծախսային կատեգորիաներով:</w:t>
            </w:r>
          </w:p>
          <w:p>
            <w:pPr>
              <w:pStyle w:val="Normal"/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. Կազմակերպության հաշվեկշիռը կամ ֆինանսական միջոցների հաշվետվությունը, որտեղ հստակ երևում են ակտիվները և պարտավորությունները: </w:t>
            </w:r>
          </w:p>
          <w:p>
            <w:pPr>
              <w:pStyle w:val="Normal"/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. Կազմակերպության ֆինանսական միջոցների հոսքի վերաբերյալ հաշվետվություն:  </w:t>
            </w:r>
          </w:p>
          <w:p>
            <w:pPr>
              <w:pStyle w:val="Normal"/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. </w:t>
              <w:tab/>
              <w:t>Կազմակերպության բյուջեի և փաստացի ծախսերի ներկայացում</w:t>
            </w:r>
          </w:p>
          <w:p>
            <w:pPr>
              <w:pStyle w:val="Normal"/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.Ֆինանսական փաստաթղթերին վերաբերող նշումներ, որոնցում բացատրվում են կիրառված հաշվապահական սկզբունքները և իրականացվում է հիմնական թվերի մանրամասն վերլուծությունը: </w:t>
            </w:r>
          </w:p>
          <w:p>
            <w:pPr>
              <w:pStyle w:val="Normal"/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. Նշում, տեղեկանք կամ հավելված, որը ցույց է տալիս կանխավճարները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. Նշում, տեղեկանք կամ հավելված, որը ներկայացնում է գնված բոլոր հիմնական միջոցների ցանկը, ներառելով գնման ժամանակահատվածը, գինը և վիճակը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. Այլ փաստաթղթեր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120" w:after="12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 w:before="120" w:after="120"/>
              <w:ind w:left="568" w:right="576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 Աուդիտի գործունեության շրջանակները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1Աուդիտն իրականացվելու է Աուդիտի միջազգային ստանդարտներին համապատասխան (ISA) և ներառելու է այն թեստերը և վերահսկման մեթոդները, որոնք անհրաժեշտ կհամարվեն աուդիտորի կողմից՝ ելնելով իրավիճակից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2 Խախտումներ և կոռուպցիա. Ըստ ISA 240, ISSAI (Աուդիտորի պատասխանատվությունը կապված ֆինանսական փաստաթղթերի աուդիտի խախտումների հետ) կամ կիրառելի ազգային աուդիտորական ստանդարտների՝ աուդիտորը պետք է ներկայացնի և գնահատի խախտումների հետ կապված բոլոր ռիսկերը, ստանա կամ ներկայացնի այդ ռիսկերի վերլուծության պատշաճ ապացույցներ և պատշաճ կերպով  գնահատի սահմանված կամ կասկածվող ռիսկերը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3 Օրենքներ և կանոնակարգեր. Աուդիտի մոտեցման մշակման և աուդիտի ընթացակարգերն իրականացնելու ընթացքում աուդիտորը պետք է գնահատի կազմակերպության համապատասխանությունը այն օրենքների և կանոնակարգերի դրույթներին, որոնք կարող են էապես ներազդել ՖՀ վրա՝ ISA 250, ISSAI 1250-ով (Ֆինանսական փաստաթղթերի աուդիտի ժամանակ օրենքների և կանոնակարգերի դիտարկում) կամ միջազգային աուդիտորական ստանդարտներով պահանջվող կարգով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4 Կառավարում. Հաղորդակցում կազմակերպության ղեկավարության հետ, որը պատասխանատու է ծրագրի կառավարման համար, կառավարման հետ կապված աուդիտի լուրջ խնդիրների վերաբերյալ՝ ISA 260, ISSAI 1260 (Կառավարման համար պատասխանատուների հետ հաղորդակցում) կամ կիրառելի ազգային աուդիտորական ստանդարտների համաձայն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5 Ռիսկեր. Նպատակ հետապնդելով նվազեցնել աուդիտի ռիսկերը մինչ ընդունելի մակարդակները՝ աուդիտորը պետք է կիրառի աուդիտի ընթացակարգեր և հասցեագրի բոլոր շեղումները/ռիսկերը, որոնք հայտնաբերվում են գնահատման ընթացքում՝ ISA 330, ISSAI 1330 (Աուդիտորի արձագանքը գնահատված ռիսկերին) կամ կիրառելի ազգային աուդիտորական ստանդարտներին համաձայն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6Հարակից կողմ. ISA 550, ISSAI 1550 (Հարակից կողմեր) կամ կիրառելի ազգային աուդիտորական ստանդարտներին համաձայն՝ աուդիտորը պետք է սահմանի և գնահատի հարակից կողմի ռիսկերը և դրանց վերահսկման պատշաճությունը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5.7Փորձագետների ներգրավում. Որոշ գործողությունների բարդությունից ելնելով Աուդիտորը կարող է տեխնիկական փորձագետներ ներգրավել իր թիմի կազմում: Նման դեպքերում Աուդիտորը պետք է հետևի ISA 620: (Աուդիտորական փորձագետների աշխատանքի օգտագործում), INTOSAI’s ISSAI 1620 (Աուդիտորական փորձագետների աշխատանքի օգտագործման վերաբերյալ) պահանջներին կամ կիրառելի ազգային աուդիտորական ստանդարտներին: Փորձագետի ներգրավման անհրաժեշտությունը պետք է ներկայացվի պատվիրատուին՝ գործողությունների շրջանակների և ծախսերի վերաբերյալ համաձայնության գալու նպատակով: </w:t>
            </w:r>
          </w:p>
          <w:p>
            <w:pPr>
              <w:pStyle w:val="Normal"/>
              <w:spacing w:lineRule="auto" w:line="360" w:before="120" w:after="120"/>
              <w:ind w:right="576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8Աուդիտն իրականացնելիս անհրաժեշտ է հատուկ ուշադրություն դարձնել հետևյալ կետերին.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. Համապատասխանությունը կիրառելի օրենսդրությանը և կնքված պայմանագրերին ու համաձայնագրերին – Հաստատել, որ ֆինանսական փաստաթղթերը լիովին համապատասխանում են կիրառելի օրենսդրությանը և կնքված պայմանագրերի ու համաձայնագրերիպահանջներին: 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. Ներքին վերահսկման համակարգ – Հաշվապահական հաշվառման և ընդհանուր ներքին վերահսկման համակարգի արդյունավետության բազմակողմանի գնահատում՝ վերահսկելու համար ծրագրի բոլոր մակարդակներում կատարված ծախսերը և այլ ֆինանսական գործարքները՝ հատուկ ուշադրություն դարձնելով կանխիկ գործարքների պատշաճության և արդյունավետության վրա: 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Տվյալների պահպանում և հիմնավորող փաստաթղթեր – Բոլոր անհրաժեշտ հիմնավորող փաստաթղթերը, գրանցումները և հաշիվները պահպանվում են Դրամաշնորհային համաձայնագրի դրույթներին համաձայն: Առկա են էլեկտրոնային տվյալների (արխիվացման համակարգերի և ընթացակարգերի և այլն) պահպանման և կառավարման ընթացակարգերը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</w:t>
              <w:tab/>
              <w:t>Նախորդ աուդիտների հաշվետվությունների դիտարկումների հասցեագրում- Աուդիտորը պետք է հասցեագրի նախորդ աուդիտների դիտարկումները, ներառյալ արտաքին աուդիտը և համապատասխան ներքին աուդիտները:</w:t>
            </w:r>
          </w:p>
          <w:p>
            <w:pPr>
              <w:pStyle w:val="Normal"/>
              <w:spacing w:lineRule="auto" w:line="360" w:before="120" w:after="120"/>
              <w:ind w:left="568" w:right="576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Աուդիտորի կարծիք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.1Աուդիտիհաշվետվությունընախապատրաստելիսընտրվածաուդիտորականկազմակերպությունըպետքէներկայացնիաուդիտորիկարծիքը՝ ISA 700-իև ISSAI1700-ի (Կարծիքիձևավորումևֆինանսականփաստաթղթերիվերաբերյալհաշվետվության ներկայացում) համաձայն:</w:t>
            </w:r>
          </w:p>
          <w:p>
            <w:pPr>
              <w:pStyle w:val="Normal"/>
              <w:spacing w:lineRule="auto" w:line="360" w:before="120" w:after="120"/>
              <w:ind w:right="576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.2 Աուդիտորի կարծիքի ակնկալվող բովանդակությունը պետք է ներառի առնվազն հետևյալ կետերը.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Կարծիք այն մասին, թե արդյոք ՖՀ ճշգրիտ կերպով ներկայացնում են կազմակերպության բոլոր գործարքները դիտարկվող ժամանակահատվածի համար և ֆինանսական դրությունն այդ ժամանակահատվածի ավարտին: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. Ժամանակահատվածը, որի համար ներկայացված է կարծիքը: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Հաշվապահական հաշվառման ստանդարտների և կիրառվող սկզբունքների համապատասխանության հաստատում կամ այդ ստանդարտներից և սկզբունքներից ունեցած շեղումների ազդեցությունների ներկայացում: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. Իրականացված աուդիտի ISA, ISSAI կամ համապատասխան ազգային աուդիտորական ստանդարտների պահանջներին համապատասխանության հաստատում: </w:t>
            </w:r>
          </w:p>
          <w:p>
            <w:pPr>
              <w:pStyle w:val="ListParagraph"/>
              <w:spacing w:lineRule="auto" w:line="360" w:before="120" w:after="120"/>
              <w:ind w:left="0" w:right="576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. Հաստատում առ այն, որ ստացվել են բոլոր ապացույցները, որոնք անհրաժեշտ են ՖՀ հավաստիությունը երաշխավորելու համար:</w:t>
            </w:r>
          </w:p>
          <w:p>
            <w:pPr>
              <w:pStyle w:val="ListParagraph"/>
              <w:spacing w:lineRule="auto" w:line="360" w:before="120" w:after="120"/>
              <w:ind w:left="0" w:right="576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 w:before="120" w:after="120"/>
              <w:ind w:right="576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. Նամակղեկավարությանը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7.1Աուդիտիհաշվետվությունիցբացիաուդիտորներըպետքէներկայացնեննամակղեկավարությանը, որը ներառում է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. Մեկնաբանություն աուդիտորի կարծիքում չներառված «ոչ նյութական» հարցերի վերաբերյալ` արտացոլելով համաձայնագրին և պայմանագրերին համապատասխանության աստիճանը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. Մեկնաբանություն աուդիտորի կարծիքում չներառված «ոչ նյութական» հարցերի վերաբերյալ` արտացոլելով կատարված ծախսերի համապատասխանությունը համաձայնագրի դրույթներին: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. Մեկնաբանություններ և դիտարկումներ կատարել հաշվապահական փաստաթղթերի, ընթացակարգերի, համակարգերի և վերահսկման մեխանիզմների վերաբերյալ, որոնք ուսումնասիրվել են աուդիտի ընթացքում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. Սահմանել համակարգերի և վերահսկողության թերությունները և թույլ կողմերը և առաջարկություններ կատարել դրանց բարելավման ուղղությամբ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. Ներկայացնել դրամաշնորհային համաձայնագրի ֆինանսական յուրաքանչյուր պարտավորության հետ համապատասխանության մակարդակը և անհրաժեշտության դեպքում մեկնաբանել այդ համապատասխանության վրա ազդեցություն ունեցող բոլոր ներքին և արտաքին գործոնները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զ. Ներկայացնել այն խնդիրները, որոնք ուշադրության են արժանացել աուդիտի իրականացման ընթացքում և որոնք կարող են լուրջ ազդեցություն ունենալ կազմակերպության շարունակականության վրա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. Կազմակերպության ուշադրությունը հրավիրել աուդիտորի կողմից կարևոր համարվող ցանկացած այլ հարցին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. Ղեկավարության նամակում պետք է ներառված լինեն նաև կազմակերպության կողմից տրված պատասխանները աուդիտի առաջարկություններին՝ համաձայնեցված առաջարկությունների իրականացման ժամկետների հետ համատեղ: Այն դեպքերում, երբ կազմակերպության համար ընդունելի չեն աուդիտի դիտարկումները, ղեկավարության հաշվետվության մեջ արտացոլված կլինի նշված անհամաձայնությունը: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 w:before="120" w:after="120"/>
              <w:ind w:right="576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. Ընդհանուր տեղեկատվություն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.1 Աուդիտի հաշվետվությունը և դրան ուղեկցող ղեկավարության նամակը, ներառյալ կազմակերպության պատասխանները պետք է մշակվեն աուդիտն սկսելուց հետո առավելագույնը 20 օրացուցային օրերի ընթացքում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8.2Ընտրվածաուդիտորականկազմակերպությունըժամանակավորապեսկունենաֆինանսականկառավարմանհամակարգի, հաշվապահականփաստաթղթերի, գույքի, սեփականությանևանձնակազմիհետկապվածբոլորփաստաթղթերնստանալուամբողջականևչսահմանափակվածիրավունք, որը կարող օգտակար լինել աուդիտի հետ կապված ցանկացած հարցերի պարզաբանման համար: 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 w:before="120" w:after="120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8.3Աուդիտորականկազմակերպությանն աուդիտի պլանավորման մեջ օժանդակելու նպատակով կազմակերպությունը պետք է ապահովի առնվազն ստորև ներկայացված փաստաթղթերի և տեղեկատվության հասանելիությունը: կազմակերպության բնույթը հասկանալու համար որպես աուդիտի պահանջների մի մաս առաջարկվում է, որ աուդիտորները ծանոթանան հետևյալ փաստաթղթերի հետ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ՀՀ ԱՆ և կազմակերպության միջև կնքված համաձայնագրերը և պայմանագրերը: ՀՀ ԱՆ-ի հետ ունեցած ցանկացած նամակագրություն, որով հաստատվում է դիտարկվող տարվա ընթացքում բյուջեում կատարված ցանկացած փոփոխություն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. Ծրագրի հաշվետվություններ  և կառավարչական նամակներ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. Ընդլայնված ֆինանսական հաշվետվություններ: </w:t>
            </w:r>
          </w:p>
          <w:p>
            <w:pPr>
              <w:pStyle w:val="ListParagraph"/>
              <w:tabs>
                <w:tab w:val="clear" w:pos="708"/>
                <w:tab w:val="left" w:pos="9072" w:leader="none"/>
              </w:tabs>
              <w:spacing w:lineRule="auto" w:line="360"/>
              <w:ind w:left="0"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 Աուդիտորի որակավորումները և աուդիտ իրականացնող անձին ներկայացվող չափանիշները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որը պետք է ունենա աուդիտի իրականացման առնվազն 5 տարվա փորձ: Ընդ որում, այս չափանիշը չի տարածվում միջազգային ճանաչում ունեցող աուդիտորական կազմակերպությունների վրա (http://www.accountancyage .com/static/top50this-year, http://accountants.entrepreneur.com/, հttp://www.vault.com/ wps/portal/usa/rankings/landing? rankingId=177&amp;regionId=0 կայքերից որևէ մեկում տեղադրված ցանկում ներառված լավագույն 10 աուդիտորական ցանցերի լիիրավ անդամ հանդիսացող կազմակերպություններ)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որական կազմակերպության պատասխանատու աուդիտորը պետք է ունենա աուդիտի մասնակցության առնվազն 3 տարվա աշխատանքային փորձ և միջազգային հաշվապահական և (կամ) աուդիտորական որակավորման (օրինակ՝ Էյ-Սի-Սի-Էյ, ՍԻ-Փի-Էյ, Սի-Այ-Էս-Էյ) փուլերի առնվազն կեսն ավարտած լինելու փաստը հավաստող փաստաթուղթ (վկայական)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որական խմբում ներգրավված աշխատակիցների առնվազն կեսը պետք է ունենա աուդիտորական կազմակերպությունում առնվազն 3 տարվա աշխատանքային փորձ և միջազգային հաշվապահական և (կամ) աուդիտորական որակավորման (օրինակ՝ Էյ-Սի-Սի-Էյ, ՍԻ-Փի-Էյ, Սի-Այ-Էս-Էյ) փուլերի առնվազն կեսն ավարտած լինելու փաստը հավաստող փաստաթուղթ (վկայական) կամ Հայաստանի աուդիտորների և հաշվապահների ասոցիացիայի կամ Հայաստանի Հանրապետության կառավարության կողմից լիազորված մարմնի կողմից տրված աուդիտորի որակավորում: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ուդիտորը պետք է լինի լիովին անկախ` աուդիտ իրականացվող կազմակերպության, նրա իրականացման/վերահսկման գործակալության կամ ուղղակիորեն կապված հաստատությունների կառավարման և ֆինանսական շահերի առումներով: Աուդիտի ենթարկվող ժամանակահատվածի ընթացքում և աուդիտի իրականացման ընթացքում աուդիտորը չպետք է հանդիսանա աշխատող, հանդես գա որպես տնօրեն, կամ ունենա ցանկացած ֆինանսական կամ մտերիմ աշխատանքային հարաբերություններ հաստատության ղեկավարության ցանկացած բարձրաստիճան ներկայացուցչի հետ: Աուդիտորը պետք է հայտնի իր անկախությունը սահմանափակող ցանկացած հարաբերության մասին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 Աուդիտի ժամանակացույցը և վերջնաժամկետները</w:t>
            </w:r>
          </w:p>
          <w:p>
            <w:pPr>
              <w:pStyle w:val="Normal"/>
              <w:autoSpaceDE w:val="false"/>
              <w:spacing w:lineRule="auto" w:line="360"/>
              <w:ind w:firstLine="42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7949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"/>
                    <w:spacing w:lineRule="auto" w:line="360"/>
                    <w:ind w:firstLine="425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 xml:space="preserve">Գործողություն 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"/>
                    <w:spacing w:lineRule="auto" w:line="360"/>
                    <w:ind w:firstLine="425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 xml:space="preserve">Ամսաթիվ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"/>
                    <w:spacing w:lineRule="auto" w:line="360"/>
                    <w:ind w:firstLine="425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>Նախնական հանդիպումներ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>Պայմանագրի կնքման պահից2օրերիընթացքում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"/>
                    <w:spacing w:lineRule="auto" w:line="360"/>
                    <w:ind w:firstLine="425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 xml:space="preserve">Կազմակերպության աուդիտի իրականացում 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>Պայմանագրի կնքման պահից14օրերիընթացքում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"/>
                    <w:spacing w:lineRule="auto" w:line="360"/>
                    <w:ind w:firstLine="425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 xml:space="preserve">Աուդիտի հաշվետվության և ղեկավարության նամակի նախագծերի ներկայացում 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>Պայմանագրի կնքման պահից16օրերիընթացքում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"/>
                    <w:spacing w:lineRule="auto" w:line="360"/>
                    <w:ind w:firstLine="425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 xml:space="preserve">Վերջնական հաշվետվությունների ներկայացում 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>Պայմանագրի կնքման պահից18օրերիընթացքում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"/>
                    <w:spacing w:lineRule="auto" w:line="360"/>
                    <w:ind w:firstLine="425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 xml:space="preserve">Ղեկավարության նամակի ներկայացում 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GHEA Grapalat" w:hAnsi="GHEA Grapalat" w:cs="GHEA Grapalat"/>
                      <w:sz w:val="16"/>
                      <w:szCs w:val="1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 w:eastAsia="ru-RU"/>
                    </w:rPr>
                    <w:t>Պայմանագրի կնքման պահից20օրերիընթացքում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7659"/>
            </w:tblGrid>
            <w:tr>
              <w:trPr/>
              <w:tc>
                <w:tcPr>
                  <w:tcW w:w="9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Ծառայության մատուցման ժամկետ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Սկիզբը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Ավարտը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Համապատասխան ֆինանսական միջոցներ նախատեսվելուց հետո լրացուցիչ համաձայնագրի կնքման պահից 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20 օրացուցային օրվա ընթացքում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5-րդ հոդվածի 6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ՀՀ Կառավարության 04.05.2017թ. N 526-Ն որոշմամբ հաստատված «Գնումների գործընթացի կազմակերպման կարգի» 23-րդ կետի 2-րդ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78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եյքեր Թիլլի Արմենիա» ՓԲԸ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8 333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8 333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 667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 66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 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ուդիտ» ՍՊԸ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 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92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92 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Մ Աուդիտ» ՓԲԸ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-Էմ-Էյչ»  Աուդիտ ՓԲԸ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 6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 6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97 6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97 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ուդիտ Սերվիս»  ՍՊԸ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 5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 5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5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5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-Դի-Օ Արմենիա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37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66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6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163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6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6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178" w:hRule="atLeast"/>
        </w:trPr>
        <w:tc>
          <w:tcPr>
            <w:tcW w:w="1639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յքեր Թիլլի Արմենիա» ՓԲ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ԾՁԲ-2018/1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0 0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0 000</w:t>
            </w:r>
          </w:p>
        </w:tc>
      </w:tr>
      <w:tr>
        <w:trPr>
          <w:trHeight w:val="150" w:hRule="atLeast"/>
        </w:trPr>
        <w:tc>
          <w:tcPr>
            <w:tcW w:w="1639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յքեր Թիլլի Արմենիա» ՓԲԸ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 փ.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bakertillyarmenia.com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140899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6575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իրը ուժի մեջ է մտնում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լրացուցիչ համաձայնագրի կք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հից և գործում է մինչև կողմերի Պայմանագրով ստանձնած պարտավորությունների ողջ ծավալով կատար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25.05.2018 թվական կնքվել է լրացուցիչ համաձաայանգիր ֆինանսական միջոցների հատկացման նպատակով: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63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 80 03 (1707)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NAT</dc:creator>
  <dc:description/>
  <cp:keywords/>
  <dc:language>en-US</dc:language>
  <cp:lastModifiedBy>Grigori Martirosyan</cp:lastModifiedBy>
  <cp:lastPrinted>2018-06-03T13:54:00Z</cp:lastPrinted>
  <dcterms:modified xsi:type="dcterms:W3CDTF">2018-06-03T09:58:00Z</dcterms:modified>
  <cp:revision>185</cp:revision>
  <dc:subject/>
  <dc:title>Ð²Úî²ð²ðàôÂÚàôÜ ´²ò  ÀÜÂ²ò²Î²ðàì  ÜàôØ   Î²î²ðºÈàô  Ø²êÆÜ</dc:title>
</cp:coreProperties>
</file>