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"/>
          <w:lang w:val="hy-AM"/>
        </w:rPr>
      </w:pPr>
      <w:r>
        <w:rPr>
          <w:rFonts w:cs="GHEA Grapalat" w:ascii="GHEA Grapalat" w:hAnsi="GHEA Grapalat"/>
          <w:b w:val="false"/>
          <w:sz w:val="2"/>
          <w:lang w:val="hy-AM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6"/>
          <w:lang w:val="af-ZA"/>
        </w:rPr>
      </w:pPr>
      <w:r>
        <w:rPr>
          <w:rFonts w:cs="GHEA Grapalat" w:ascii="GHEA Grapalat" w:hAnsi="GHEA Grapalat"/>
          <w:b w:val="false"/>
          <w:sz w:val="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ՀՀ ԱՆ ԲՄԱՊՁԲ-2018/1/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8"/>
          <w:u w:val="single"/>
          <w:lang w:val="hy-AM"/>
        </w:rPr>
      </w:pPr>
      <w:r>
        <w:rPr>
          <w:rFonts w:cs="Sylfaen" w:ascii="GHEA Grapalat" w:hAnsi="GHEA Grapalat"/>
          <w:sz w:val="8"/>
          <w:u w:val="single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դեղերի և պատվաստանյութ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ՀՀ ԱՆ ԲՄԱՊՁԲ-2018/1/2» 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արտի 12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9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բամազեպ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 88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ոբարբիտա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 500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0"/>
          <w:lang w:val="af-ZA"/>
        </w:rPr>
      </w:pPr>
      <w:r>
        <w:rPr>
          <w:rFonts w:cs="Sylfaen" w:ascii="GHEA Grapalat" w:hAnsi="GHEA Grapalat"/>
          <w:sz w:val="1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րիհեքսիֆենիդի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 966,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 56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0"/>
        </w:rPr>
      </w:pPr>
      <w:r>
        <w:rPr>
          <w:rFonts w:cs="Sylfaen" w:ascii="GHEA Grapalat" w:hAnsi="GHEA Grapalat"/>
          <w:sz w:val="1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րազեպա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 000,00</w:t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ազեպա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 000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իտրիպտիլ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ԱՐԹՆԵՐՇԻՓ ՖՈՐ ՍԸՓԼԱՅ ՉԷԻՆ ՄԵՆԵՋՄԵՆԹ ԻՆ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ի համաձայնվել կնքել պայմանագիր` ֆիքսելով առավելագույն դրամային պայմանագրային գ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ԱՐԹՆԵՐՇԻՓ ՖՈՐ ՍԸՓԼԱՅ ՉԷԻՆ ՄԵՆԵՋՄԵՆԹ ԻՆ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 372,4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 745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 462,8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լուֆենզ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իխտեր Լամբրոն»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Ռիխտեր Լամբրոն» ՀՁ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 86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լանզապին 10մ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.Լ.Ն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 000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.Լ.Ն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9 000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դու արյան մակարդման 8-րդ գործո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րֆարմացիա» 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.Լ.Ն.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2 708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.Լ.Ն.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3 750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-Ասպարագինազա 5000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.Լ.Ն.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.Լ.Ն.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 931,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-Ասպարագինազա 10000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.Լ.Ն.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.Լ.Ն.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 796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իդրօքսկարբամիդ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.Լ.Ն.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մմա Ասլանյան և որդի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.Լ.Ն.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 200,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մմա Ասլանյան և որդի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 590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պոետին բետտ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ԱՐԹՆԵՐՇԻՓ ՖՈՐ ՍԸՓԼԱՅ ՉԷԻՆ ՄԵՆԵՋՄԵՆԹ ԻՆ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ի համաձայնվել կնքել պայմանագիր` ֆիքսելով առավելագույն դրամային պայմանագրային գ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ԱՐԹՆԵՐՇԻՓ ՖՈՐ ՍԸՓԼԱՅ ՉԷԻՆ ՄԵՆԵՋՄԵՆԹ ԻՆ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9 459,5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45 320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որֆին հիդրոքլորիդ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 695,3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որֆին,նոսկապին, պապավերին, կոդեին, թեբայ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 649,5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րիմեպերիդին հիդրոքլորիդ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5,2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լպրոաթթու երկարատև ձերբազատմամբ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.Լ.Ն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ԱՐՄ-ԱԴԱ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իխտեր-Լամբրոն»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 472,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.Լ.Ն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 225,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ԱՐՄ-ԱԴԱ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 472,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իխտեր-Լամբրոն»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 000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լպրոաթթու աղելույծ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ԱՐՄ-ԱԴԱ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իխտեր-Լամբրոն»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ԱՐՄ-ԱԴԱ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 400,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իխտեր-Լամբրոն»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 166,6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լպրոաթթու երկարատև ձերբազատմամբ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 105,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 700,00</w:t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ենիլ ալանին չպարունակող մանկական կեր մինչև 1 տարեկան երեխաների համար, սպիտակուցի պարունակությունը 12%-ից բարձ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Բեյբի Սի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Բեյբի Սի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6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ենիլ ալանին չպարունակող մանկական կեր 1 տարեկանից բարձր երեխաների համար, սպիտակուցի պարունակությունը 20%-ից բարձ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Բեյբի Սի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Բեյբի Սի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 391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ենիլ ալանին չպարունակող մանկական կեր 1 տարեկանից բարձր երեխաների համար, սպիտակուցի պարունակությունը 60%-ից բարձ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Բեյբի Սիմ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 932,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եյբի Սի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 966,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ենիլ ալանին չպարունակող մանկական կեր 1 տարեկանից բարձր երեխաների համար, սպիտակուցի պարունակությունը 40%-ից բարձ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եյբի Սի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եյբի Սի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 950,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 356,9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րիֆլուպերազ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 406,6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լոզապ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 020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ևոմեպրոմազ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ևոն և Լամարա դեղ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 200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ևոն և Լամարա դեղ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 350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լոպերիդո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ԱՐԹՆԵՐՇԻՓ ՖՈՐ ՍԸՓԼԱՅ ՉԷԻՆ ՄԵՆԵՋՄԵՆԹ ԻՆ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ի համաձայնվել կնքել պայմանագիր` ֆիքսելով առավելագույն դրամային պայմանագրային գ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իխտեր Լամբրոն»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ԱՐԹՆԵՐՇԻՓ ՖՈՐ ՍԸՓԼԱՅ ՉԷԻՆ ՄԵՆԵՋՄԵՆԹ ԻՆ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 619,8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 416,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իխտեր Լամբրոն»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 750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տֆորմ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ԱՐԹՆԵՐՇԻՓ ՖՈՐ ՍԸՓԼԱՅ ՉԷԻՆ ՄԵՆԵՋՄԵՆԹ ԻՆ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ի համաձայնվել կնքել պայմանագիր` ֆիքսելով առավելագույն դրամային պայմանագրային գ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ԱՐԹՆԵՐՇԻՓ ՖՈՐ ՍԸՓԼԱՅ ՉԷԻՆ ՄԵՆԵՋՄԵՆԹ ԻՆ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 166.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0 791,6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լիմեպիրիդ, մետֆորմ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իխտեր Լամբրոն»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փիմ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2 912,7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4 530,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իխտեր Լամբրոն»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7 935,6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լիմեպիրիդ, մետֆորմ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իխտեր Լամբրոն»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 398,5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իխտեր Լամբրոն»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 738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Ինտերֆերոն ալֆա 2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ԱՐԹՆԵՐՇԻՓ ՖՈՐ ՍԸՓԼԱՅ ՉԷԻՆ ՄԵՆԵՋՄԵՆԹ ԻՆ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ի համաձայնվել կնքել պայմանագիր` ֆիքսելով առավելագույն դրամային պայմանագրային 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 654,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ԱՐԹՆԵՐՇԻՓ ՖՈՐ ՍԸՓԼԱՅ ՉԷԻՆ ՄԵՆԵՋՄԵՆԹ ԻՆ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 635.2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լիկլազիդ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ԱՐԹՆԵՐՇԻՓ ՖՈՐ ՍԸՓԼԱՅ ՉԷԻՆ ՄԵՆԵՋՄԵՆԹ ԻՆ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ի համաձայնվել կնքել պայմանագիր` ֆիքսելով առավելագույն դրամային պայմանագրային գ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իխտեր Լամբրոն»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ԱՐԹՆԵՐՇԻՓ ՖՈՐ ՍԸՓԼԱՅ ՉԷԻՆ ՄԵՆԵՋՄԵՆԹ ԻՆ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4 285.4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70 604,5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իխտեր Լամբրոն»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17 304,1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իֆամպիցին, իզոնիազիդ,պիրազինամիդ, էթամբութո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.Լ.Ն.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.Լ.Ն.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 657,56</w:t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Իզոնիազիդ, ռիֆամպից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.Լ.Ն.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.Լ.Ն.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 061,8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Իզոնիազիդ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.Լ.Ն.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.Լ.Ն.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7,2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իֆամպից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իխտեր Լամբրոն»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իխտեր Լամբրոն»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2,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>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</w:t>
      </w:r>
      <w:r>
        <w:rPr>
          <w:rFonts w:cs="Sylfaen" w:ascii="GHEA Grapalat" w:hAnsi="GHEA Grapalat"/>
          <w:sz w:val="20"/>
          <w:lang w:val="hy-AM"/>
        </w:rPr>
        <w:t xml:space="preserve">, ամենացածր գնային առաջարկ </w:t>
      </w:r>
      <w:r>
        <w:rPr>
          <w:rFonts w:cs="Sylfaen" w:ascii="GHEA Grapalat" w:hAnsi="GHEA Grapalat"/>
          <w:sz w:val="20"/>
          <w:lang w:val="af-ZA"/>
        </w:rPr>
        <w:t>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9,15,34,35,37,40,41,42,44,46,47 չափաբաժինները հայտարարվել են չկայացած հիմք ընդունելով «Գնումների մասին» ՀՀ օրենքի 37-րդ հոդվածի 1-ին մասի 3-րդ կետը, 10,11,12,20,38,39,43,45 չափաբաժինները` «Գնումների մասին» ՀՀ օրենքի 37-րդ հոդվածի 1-ին մասի 4-րդ կետի համաձայն: 36-րդ չափաբաժնի մասով պայմանագիր չի կնքվել, քանի որ մրցույթի և ՀՀ կառավարության 30.01.2015թ. թիվ 78-Ն որոշման շրջանակներում, ստացված ամենացածր գնային առաջարկի հիման վրա Լես Լաբողատուաղ Սեղվիեի կողմից ստացվել է նոր իջեցված գնային առաջարկ: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Հիմք ընդունելով «Գնումների մասին» ՀՀ օրենքի 10-րդ հոդվածի 3-րդ մասը, «ՀՀ ԱՆ ԲՄԱՊՁԲ-2018/1/2» ծածկագրով գնման ընթացակարգի անգործության ժամկետ սահմանվել է 2018 թվականի մարտի 13-ից մինչև մարտի 23-ը ընկած ժամանակահատվածը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«ՀՀ ԱՆ ԲՄԱՊՁԲ-2018/1/2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0) 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03/1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hmnatsakan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յաստանի Հանրապետության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Martirosyan</cp:lastModifiedBy>
  <cp:lastPrinted>2012-06-13T10:43:00Z</cp:lastPrinted>
  <dcterms:modified xsi:type="dcterms:W3CDTF">2018-03-12T18:18:00Z</dcterms:modified>
  <cp:revision>21</cp:revision>
  <dc:subject/>
  <dc:title>                                        Ð²Úî²ð²ðàôÂÚàôÜ ´²ò  ÀÜÂ²ò²Î²ðàì  ÜàôØ   Î²î²ðºÈàô  Ø²êÆÜ</dc:title>
</cp:coreProperties>
</file>