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2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 ֆինանսների նախարարի 2017 թվականի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յիսի 30-ի N 265-Ա  հրամանի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Օրինակելի ձև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րավերում փոփոխություններ կատարելու մասին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Sylfaen" w:hAnsi="Sylfaen"/>
          <w:sz w:val="20"/>
          <w:lang w:val="hy-AM"/>
        </w:rPr>
        <w:t>2021 թվականի նոյեմբերի 23-ի թիվ 2 որոշմամբ և հրապարակվում է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“</w:t>
      </w:r>
      <w:r>
        <w:rPr>
          <w:rFonts w:cs="Sylfaen" w:ascii="Sylfaen" w:hAnsi="Sylfaen"/>
          <w:sz w:val="20"/>
          <w:lang w:val="hy-AM"/>
        </w:rPr>
        <w:t>Գնումների մասին” ՀՀ օրենքի 29-րդ հոդվածի համաձայն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թացակարգի ծածկագիրը ՎՁՄԳ-ԳՀ-ԱՊՁԲ-2021/02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«Վայոց ձորի մարզային գրադարան» ՊՈԱԿ-ի կարիքների համար գրադարանային գրքերի ձեռքբերման նպատակով կազմակերպված ՎՁՄԳ-ԳՀ-ԱՊՁԲ-2021/02 ծածկագրով գնման ընթացակարգի գնահատող հանձնաժողովը գրքերի ձեռքբերման հրատապությունից ելնելով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տեխնիկական բնութագրերում թույլ էր տրված վիրպա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  <w:tab/>
      </w:r>
      <w:r>
        <w:rPr>
          <w:rFonts w:cs="Sylfaen" w:ascii="Sylfaen" w:hAnsi="Sylfaen"/>
          <w:sz w:val="20"/>
          <w:lang w:val="hy-AM"/>
        </w:rPr>
        <w:t>Հավելված 6-ի «Տեխնիկական բնութագիր-գնման ժամանակացույց» հավելվածում «Տեխնիկական բնութագիրը» սյունակում տեխնիկական վրիպակի պատճառով բնութագրերը ներկայացվել են ռուսերեն լեզվով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>տեխնիկական բնութագիրը ներկայացված չէր հայերեն լեզվով՝ գնման ընթացակարգի պաշտոնական լեզվով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տեխնիկական բնութագրերում թույլ էր տրված վիրպա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  <w:tab/>
      </w:r>
      <w:r>
        <w:rPr>
          <w:rFonts w:cs="Sylfaen" w:ascii="Sylfaen" w:hAnsi="Sylfaen"/>
          <w:sz w:val="20"/>
          <w:lang w:val="hy-AM"/>
        </w:rPr>
        <w:t>Հավելված 6-ի «Տեխնիկական բնութագիր-գնման ժամանակացույց» հավելվածում տեխնիկական վրիպակի պատճառով «միավորի գինը» և «ընդհանուր գինը»  սյունակներում լրացված նախահաշվային արժեքներ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>ավելորդ լրացված սյունակ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Վարսիկ Բեգլ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` 055 87 46 46։ 093 56 11 87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Էլ. փոստ` </w:t>
      </w:r>
      <w:r>
        <w:rPr>
          <w:rFonts w:cs="Sylfaen" w:ascii="Sylfaen" w:hAnsi="Sylfaen"/>
          <w:b/>
          <w:bCs/>
          <w:sz w:val="20"/>
          <w:lang w:val="af-ZA"/>
        </w:rPr>
        <w:t>vd-gradaran@mail.ru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  <w:t>Պատվիրատու` «Վայոց ձորի մարզային գրադարան» ՊՈԱԿ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nextPage"/>
          <w:pgSz w:w="11906" w:h="16838"/>
          <w:pgMar w:left="1138" w:right="662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  <w:t xml:space="preserve">«         »              20 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i/>
          <w:sz w:val="18"/>
          <w:lang w:val="hy-AM"/>
        </w:rPr>
        <w:t xml:space="preserve">                      </w:t>
      </w:r>
      <w:r>
        <w:rPr>
          <w:rFonts w:cs="GHEA Grapalat" w:ascii="GHEA Grapalat" w:hAnsi="GHEA Grapalat"/>
          <w:i/>
          <w:sz w:val="18"/>
          <w:lang w:val="hy-AM"/>
        </w:rPr>
        <w:t>ծածկագրով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hy-AM"/>
        </w:rPr>
        <w:t>ՏԵԽՆԻԿԱԿԱՆ ԲՆՈՒԹԱԳԻՐ - ԳՆՄԱՆ ԺԱՄԱՆԱԿԱՑՈՒՅՑ*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/>
        <w:t xml:space="preserve">                            ՀՀ դրամ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3"/>
        <w:gridCol w:w="2245"/>
        <w:gridCol w:w="1281"/>
        <w:gridCol w:w="1827"/>
        <w:gridCol w:w="916"/>
        <w:gridCol w:w="877"/>
        <w:gridCol w:w="1067"/>
        <w:gridCol w:w="1067"/>
        <w:gridCol w:w="1223"/>
        <w:gridCol w:w="887"/>
        <w:gridCol w:w="1222"/>
      </w:tblGrid>
      <w:tr>
        <w:trPr/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վերով նախատեսված չափաբաժնի համար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վանումը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ային նշանը, մակիշը և արտադրողի անվանումը **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բնութագիրը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 գինը/ՀՀ դրա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ինը/ՀՀ դրա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քանակ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նթակա քանակ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կետը**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մերսեթ Մոըմ  «Երփներանգ շղարշ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x20 սմ, կազմը՝ փափուկ, էջեր՝  272, ISBN:  978-9939-68-453-6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97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յվիդ Ալեն «Ինչպես հասցնել բոլոր գործ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x24,5սմ, կազմը՝ կոշտ, էջեր՝  416, ISBN:  978-9939-9217-6-1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բդո Սալար  «Թեհրանը վերջալույս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264, ISBN:  978-9939-76-453-5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բել Միքայելյան  «Փոփոխության քամ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, կազմը՝ կոշտ, էջեր՝  304, ISBN:  978-9939-885-25-4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իդա Ազնավուր  «Ափարիկ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1սմ, կազմը՝ փափուկ, էջեր՝  232, ISBN:  978-9939-601-335   2012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ՄՎ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ան Դիբ «1 էջանոց մարքետինգային պլա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x21սմ, կազմը՝ կոշտ, էջեր՝  336, ISBN:  978-9939-75-356-0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եսսանդրո Բարիկկո «Մետաք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,5x16,5սմ, կազմը՝ կոշտ, էջեր՝  152, ISBN:  978-9939-76-564-8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լի Թարաղի «Վերադար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,5x21սմ, կազմը՝ կոշտ, էջեր՝  184, ISBN:  978-9939-76-604-1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շտենց Խաչիկ «Ռանչպարների կանչ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x20սմ, կազմը՝ կոշտ, էջեր՝  568, ISBN:  978-5-550-01617-6   201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շտենց Խաչիկ «Խոդեդա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x20սմ, կազմը՝ կոշտ, էջեր՝  624, ISBN:  5-550-01205-7   200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հրատարակիչների ազգային մի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րյան Օլգա «Խաղողի երկի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, կազմը՝ փափուկ, էջեր՝  12, ISBN:  978-9939-75-512-0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ֆ Դանիել «Ռոբինզոն Կրուզ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,4սմ, կազմը՝ կոշտ, էջեր՝  560, ISBN:  978-5-17-056894-9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լբարյան Վահագն «101 Բիզնես գաղտնիք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, կազմը՝ , էջեր՝  , ISBN:     2021թ. 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որյան Ստեփան «Մի կյանքի պատմությու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, կազմը՝ կոշտ, էջեր՝  448, ISBN:  978-9939-885-13-1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րուայա Անրի «Աննա Պրեդա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280, ISBN:  978-9939-76-598-3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ն Ժակ Ռուսո «Միայնակ զբոսնողի անրջանք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1սմ, կազմը՝ փափուկ, էջեր՝  128, ISBN:  978-9939-78-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մավ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երար դը Ներվալ «Հոկտեմբերյան գիշերներ, Զբոսանքներ և հիշողություն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x16,5սմ, կազմը՝ կոշտ, էջեր՝  232, ISBN:  978-9939-76-649-2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իլ Բորնե «Ես միշտ սիրել եմ իմ կնոջ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x20սմ, կազմը՝ կոշտ, էջեր՝  200, ISBN:  978-9939-60-613-2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ՄՎ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լոն Մաքս «Երազներն իրականանում ե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x21սմ, կազմը՝ կոշտ, էջեր՝  32, ISBN:  978-9939-76-308-8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նգոս «Դափնիս և Քլոե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սմ, կազմը՝ կոշտ, էջեր՝  196, ISBN:  978-99930-59-82-0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րինտթինֆո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սկոտ Սերգեյ «Մեծ շները վախենում են փոքր աղջիկների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4x19սմ, կազմը՝ կոշտ, էջեր՝  32, ISBN:  978-9939-76-420-7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կա Կայոլի «Մեսսի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2,3սմ, կազմը՝ կոշտ, էջեր՝  560, ISBN:  978-9939-9196-0-7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կա Կայոլի «Նեյմա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2,3սմ, կազմը՝ կոշտ, էջեր՝  434, ISBN:  978-9939-373-67-6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չիա Պանցիների «Բարի կոկորդիլոս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3x32սմ, կազմը՝ կոշտ, էջեր՝  20, ISBN:  978-9939-76-418-4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նջյան Գրիգոր «Հիվանդանո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փափուկ, էջեր՝  272, ISBN:  978-9939-76-217-3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չատրյան Հ. «Արարատն է տաճարների տաճա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,5x16,5սմ, կազմը՝ փափուկ, էջեր՝  95, ISBN:  99930-2-409-0   2003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97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ռատյան Լուսինե «Անմոռուկի փակուղի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x21սմ, կազմը՝ կոշտ, էջեր՝  112, ISBN:  978-9939-9228-0-5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նիշ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ւլիո Կորտասար «Դեղին ծաղիկ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176, ISBN:  978-9939-76-582-2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Երեք խոզուկ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Ձյունե թագուհ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Ոսկե քարայծ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Գողացված արև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Արքայազն ու խոզարած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Մարդուկ Ջարդու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Ալի բաբան և քառասուն ավազակ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Վիշա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քիաթների շքերթ «Ոսկեծամի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21x30սմ, կազմը՝ փափուկ, էջեր՝  12, ISBN:     2002թ. Նաիրի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Խ «Փոքրիկ գիրք Վիկտո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17x18սմ, կազմը՝ կոշտ, էջեր՝  24, ISBN:     2018թ. Իմ փոքրիկ գիրք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Խ « Փոքրիկ գիրք Ավրորա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17x18սմ, կազմը՝ կոշտ, էջեր՝  24, ISBN:     2019թ. Իմ փոքրիկ գիրք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Խ « Փոքրիկ գիրք Լուսինե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17x18սմ, կազմը՝ կոշտ, էջեր՝  24, ISBN:     2018թ. Իմ փոքրիկ գիրք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Խ «Փոքրիկ գիրք Շառլ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՝  17x18սմ, կազմը՝ կոշտ, էջեր՝  24, ISBN:     2019թ. Իմ փոքրիկ գիրք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վսեփյան Բաղիշ «Դու հասկացար ին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x21սմ, կազմը՝ կոշտ, էջեր՝  264, ISBN:  978-9939-76-468-9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Ղույումչյան Վասպուր «Ամուսնանալու արվեստ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0x12,5սմ, կազմը՝ փափուկ, էջեր՝  58, ISBN:  978-9939-9130-6-3   2016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րտ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ղաքյան Արփի «Երևանյան հեքիաթ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x23սմ, կազմը՝ կոշտ, էջեր՝  78, ISBN:  978-9939-0-2983-2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նուկյան Հրաչյա «Ազատվիր ավելորդություններից և հանգիստ ապրի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, կազմը՝ փափուկ, էջեր՝  72, ISBN:  978-9939-0-3259-7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ինակային Հրատարակչ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իՊյուզո «Կնքահայրը 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սմ, կազմը՝ կոշտ, էջեր՝  570, ISBN:  978-9939-76-375-0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 Արեն «Անատոլիական պատմությու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x20սմ, կազմը՝ փափուկ, էջեր՝  224, ISBN:  978-9939-68-758-2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 Արեն «Սուրբ ծննդյան հրեշտա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x18սմ, կազմը՝ փափուկ, էջեր՝  112, ISBN:  978-9939-66-266-4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կինիս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 Արեն  «Ռեքվիեմ հուդայի համա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x20սմ, կազմը՝ կոշտ, էջեր՝  208, ISBN:  978-9939-66-279-4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կինիս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 Լևի  «Պարոն Դալդրիի տարօրինակ ճամփորդ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336, ISBN:  978-9939-51-347-8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ուխյան Ռուբեն «Չիկարելիի արկած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սմ, կազմը՝ փափուկ, էջեր՝  244, ISBN:  978-9939-52-037-7   2015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իրոսյան Մ. «Պուտավոր զգեստով աղջի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սմ, կազմը՝ կոշտ, էջեր՝  112, ISBN:  978-9939-844-85-5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. Հրատ.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իրոսյան Մ. «Վազոց ամպերի հետքերո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8x21սմ, կազմը՝ կոշտ, էջեր՝  224, ISBN:  978-9939844886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. Հրատ.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րադյան Դավիթ «Կիսատ թասակով թզու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8,5x18սմ, կազմը՝ փափուկ, էջեր՝  24, ISBN:  978-9939-855-73-8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հան Վոլֆգանգ Գյոթե «Ֆաուս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x21սմ, կազմը՝ կոշտ, էջեր՝  620, ISBN:  978-9939-76-626-3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շիմոտո Բանանա «Խոհանո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x16,5սմ, կազմը՝ կոշտ, էջեր՝  164, ISBN:  978-9939-76-605-8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լբանդյան ՎարուժանՄամոնտը և պապոնտը «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,4x20,4սմ, կազմը՝ փափուկ, էջեր՝  204, ISBN:  978-9939-9239-5-6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ր-դոս «Սպանված աղավն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փափուկ, էջեր՝  240, ISBN:  978-9939-819-55-6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բեր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իազյան Ս. «Բռնիր ձեռքս, ես վախենում ե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փափուկ, էջեր՝  196, ISBN:  978_9939020037   2016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. Հրատ.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հինքանաթ Սառա «Երեք փիսիկ մեկ երազանք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0x27սմ, կազմը՝ կոշտ, էջեր՝  32, ISBN:  978-9939-76-613-3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ֆաք Էլիֆ «Եվայի երեք դուստր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488, ISBN:  978-9939-76-563-1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ֆաք Էլիֆ «Պատի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512, ISBN:  978-9939-76-567-9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քսպիր ՈՒլիամ «Ամռան գիշերվա երազ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8x23սմ, կազմը՝ կոշտ, էջեր՝  48, ISBN:  978-9939-68-062-0   2013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97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եյն Էլիոթ «Գիտադարան ամենափոքրերի համա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,5x28,5սմ, կազմը՝ կոշտ, էջեր՝  136, ISBN:  978-9939-68-794-0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97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ոն Քութզի «Բարբարոսներին սպասելի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8x21սմ, կազմը՝ կոշտ, էջեր՝  208, ISBN:  978-9939-76-558-7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ասպե «Բարոն Մյունհաուզենի արկած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,5x29 սմ, կազմը՝ կոշտ, էջեր՝  72, ISBN:  978-9939-844-30-5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ռուն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յչլ Հոլիս  «Աղջիկ ջան մի արդարացի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2,3սմ, կազմը՝ կոշտ, էջեր՝  304, ISBN:  978-9939-9217-3-0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բին Շարմա  «Առաջնորդ առանց պաշտոնի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x20սմ, կազմը՝ կոշտ, էջեր՝  256, ISBN:  978-9939-66-280-0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կինիս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բին Շարմա  «Վանականը որ վաճառեց իր ֆերար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x20սմ, կազմը՝ կոշտ, էջեր՝  224, ISBN:  978-9939-66-228-2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կինիս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ուլենդ Հիլ «Փոստի բարեկամ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x21սմ, կազմը՝ կոշտ, էջեր՝  32, ISBN:  978-9939-76-106-0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յաթ-Նովա «Խաղ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,5x30, կազմը՝ կոշտ, էջեր՝  259, ISBN:     200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ահի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յակա Մուրատա «Կոնբինիի մարդ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x16,5սմ, կազմը՝ կոշտ, էջեր՝  180, ISBN:  978-9939-76-629-4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գսյան Մկրտիչ «Շահմարի առեղծված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,5x17սմ, կազմը՝ կոշտ, էջեր՝  174, ISBN:  978-9939-923-92-5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թ Գոդին «Մանուշակագույն կո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8,5x13,5սմ, կազմը՝ կոշտ+ սուպեր շապիկ, էջեր՝  236, ISBN:  978-9939-76-655-3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թիվ Ջոբս «Միշտ ծարավ ու մի քիչ խենթ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x21սմ, կազմը՝ կոշտ, էջեր՝  32, ISBN:  978-9939-76-249-4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թիվեն Քինգ «Միզերի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452, ISBN:  978-9939-76-578-5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ոն Աճեմօղլու «Ինչու են ձախողվում պետություն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x22սմ, կազմը՝ կոշտ, էջեր՝  688, ISBN:  978-9939-76-333-0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րնեգի Դեյլ «Ինչպես հաղթահարել անհանգստությունը և ապրել երջանիկ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1սմ, կազմը՝ փափուկ, էջեր՝  96, ISBN:  978-9939-810-06-5   201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տանք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եշիշյան Հ. «Սատանայի ընտրություն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, կազմը՝ կոշտ, էջեր՝  160, ISBN:  978-9939-78-096-2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մավ 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բամա Միշել «Իմ պատմություն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x24սմ, կազմը՝ կոշտ, էջեր՝  536, ISBN:  978-9939-9217-8-5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րիշ Մաքս «Ենթադրենք անունս Գանթեբայն է 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464, ISBN:  978-9939-76-591-4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յան մաքրում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8x21սմ, կազմը՝ փափուկ, էջեր՝  252, ISBN:  978-9939-808-38-3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բաց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նուկների աստվածաշուն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, կազմը՝ կոշտ, էջեր՝  542, ISBN:  978-9939-876-34-4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աստանի աստվածաշնչային ընկերությ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շան և արջու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2.սմ, կազմը՝ փափուկ, էջեր՝  15, ISBN:  978-9939-841-00-7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ՀՄ Գրատ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նդլիկ-Բոքոնիկ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2.սմ, կազմը՝ փափուկ, էջեր՝  15, ISBN:  978-9939-841-00-7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ՀՄ Գրատ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այլն ու գառ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2.սմ, կազմը՝ փափուկ, էջեր՝  15, ISBN:  978-9939-841-00-7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ՀՄ Գրատ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վհաննես Թումանյան «Սասունցի Դավիթ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7x10սմ, կազմը՝ փափուկ, էջեր՝  44, ISBN:  485-0007-14-123-9   2015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 ընդ Հաշ Փրինթ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րեմենյան երաժիշտ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3x24.սմ, կազմը՝ փափուկ, էջեր՝  32, ISBN:  978-9939-62-162-3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 ընդ Հաշ Փրինթ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արվա Եղանակ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6x8սմ, կազմը՝ փափուկ, էջեր՝  56, ISBN:  978-9939-9545-8-0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ր տպագրիչ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յ ժողովրդական առածներ և ասացվածք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7x10սմ, կազմը՝ փափուկ, էջեր՝  95, ISBN:  978-9939-881-44-7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 ընդ Հաշ Փրինթ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նյան Հերմինե «Ջրերի աշխարհ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7x10սմ, կազմը՝ կոշտ, էջեր՝  64, ISBN:  978-9939-60-118-2   2012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ՄՎ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մ Հ. «Ծիտ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2.սմ, կազմը՝ փափուկ, էջեր՝  15, ISBN:  978-9939-841-00-7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ՀՄ Գրատ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տնաչափի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2.սմ, կազմը՝ փափուկ, էջեր՝  16, ISBN:  978-9939-841-00-7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ՀՄ Գրատուն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Роберт Кийосаки «Богатый папа, бедный пап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0x14,5սմ, կազմը՝ կոշտ, էջեր՝  , ISBN:  978-9939-15-3297-3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lata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Рюта Кавашима «Тринируй  свой мозг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3,5սմ, կազմը՝ փափուկ, էջեր՝  192, ISBN:  978-5-4461-0986-9   2018թ.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Квзлов «Я на сольнышке лежу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3.5.սմ, կազմը՝ կոշտ, էջեր՝  112, ISBN:  978-5-389-10505-2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Азбука-Аттикус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Золуш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x22սմ, կազմը՝ կոշտ, էջեր՝  32, ISBN:  978-5-353-08-901-8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Москва Рос-Ме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Гуси и лебед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x22սմ, կազմը՝ կոշտ, էջեր՝  32, ISBN:  978-5-353-08-894-3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Москва Рос-Ме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վիթ Գյուրջինյան «Դավիթ Գյուրջինյան / Հայերենի հոմանիշնների բառարա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.5 x 20 սմ, կազմը՝ փափուկ, էջեր՝  160, ISBN:  978-9939-75-569-4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վիթ Գյուրջինյան «Դավիթ Գյուրջինյան / Հայերենի դարձվածքների բառարա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.5 x 20 սմ, կազմը՝ փափուկ, էջեր՝  128, ISBN:  978-9939-75-569-4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վիթ Գյուրջինյան «Հայերենի բառակազմական բառարա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.5 x 20 սմ, կազմը՝ փափուկ, էջեր՝  144, ISBN:  978-9939756752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կո Ապեր «Խնկո Ապեր / Առակներ 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 x 21 սմ, կազմը՝ կոշտ, էջեր՝  48, ISBN:  978-9939-75-297-6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 Բալասանյան 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հատու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30 x 21 սմ, կազմը՝ կոշտ, էջեր՝  40, ISBN:  978-9939755489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մ Ֆլեթչեր «Տոնազավրը կամ ամանորյա հրաշք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,5 X 22 սմ, կազմը՝ կոշտ, էջեր՝  384, ISBN:  978-9939761015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լյամ Սարոյան 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ու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 X 20 սմ, կազմը՝ կոշտ, էջեր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192, ISBN:  978-9939763491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լհելմ Հաուֆ 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քր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ուք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15 x 21 սմ, կազմը՝ կոշտ, էջեր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32, ISBN:  978-9939766201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րսադարյան Ա. 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տելի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 X 21 սմ, կազմը՝ փափուկ, էջեր՝  320, ISBN:  9993096040   2003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ՄՎ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րսադարյան Ա. 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տելի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 X 21 սմ, կազմը՝ փափուկ, էջեր՝  320, ISBN:  9994195050   2005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ՄՎ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րսադարյան Ա. 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տելի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 X 21սմ, կազմը՝ փափուկ, էջեր՝  320, ISBN:  9994153072   2006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ՄՎ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րսադարյան Ա. 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տելի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 X 21սմ, կազմը՝ փափուկ, էջեր՝  336, ISBN:  987-9994153428   200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ՄՎ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րսադարյան Ա. 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տելի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 X 21սմ, կազմը՝ փափուկ, էջեր՝  336, ISBN:  978-9994153619   200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ՄՎ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ե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լվերսթ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ձնվ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ռ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16,5 X 24 սմ, կազմը՝ կոշտ, էջեր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56, ISBN:  978-5807708311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ևի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գսյան Նունե «Զմրուխտյա մկրատ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17,5 X 24 սմ, կազմը՝ կոշտ, էջեր՝  144, ISBN:  978-9939689296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ոբյան Լիլիթ «Թելեթրիփ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14,5 X 21,5 սմ, կազմը՝ կոշտ, էջեր՝  136, ISBN:  978-9939688336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նդ Մ. «Փադինգթոն անունով արջու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13,5 X 20 սմ, կազմը՝ փափուկ, էջեր՝  144, ISBN:  978-9939689159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չֆիլդ Դ. «Արչն ու դաշնամուրը, շունն ու ջութա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22,5 X 30,5 սմ, կազմը՝ կոշտ, էջեր՝  36, ISBN:  978-9939689135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երլիս Սթիվեն «Ինչու է Բեթհովենը բարկան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14 X 20,5 սմ, կազմը՝ կոշտ, էջեր՝  224, ISBN:  978-9939688961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իլ Գեյման «Քորլայ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14 X 21 սմ, կազմը՝ կոշտ, էջեր՝  214, ISBN:  978-9939688985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աուն Դեն «Վայրի սիմֆոնիա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7 x 25 սմ, կազմը՝ կոշտ, էջեր՝  44, ISBN:  978-9939689180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զ Փիշըն «Թոմ Գեյթսի սքանչափայլ աշխարհ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5 x 19 սմ, կազմը՝ փափուկ, էջեր՝  256, ISBN:  978-9939688596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գսյան Նունե «Քաչալ ոզն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4 x 19,8 սմ, կազմը՝ կոշտ, էջեր՝  24, ISBN:  978-9939688701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ուլինգ Ջ. «Մի խաղի պատմությու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6 x 20 սմ, կազմը՝ փափուկ, էջեր՝  132, ISBN:  978-9939688992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ուլիա Դոնալդսոն «Գրաֆալ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,6 x 26,7սմ, կազմը՝ կոշտ, էջեր՝  32, ISBN:  978-9939688442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իզ Ստիվենսոն «Գանձերի կղզ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 x 21,5 սմ, կազմը՝ փափուկ, էջեր՝  280, ISBN:  978-99396884152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նց Յանիշ «Հանս Քրիստիան Անդերսեն Նրա կյանքի ճամփորդությու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 x 29 սմ, կազմը՝ կոշտ, էջեր՝  52, ISBN:  978-9939688770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երոլ Լուիս «Ալիսը հրաշքների աշխարհ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,5 x 20 սմ, կազմը՝ փափուկ, էջեր՝  168, ISBN:  978-9939688381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անի Ռոդարի «Անտեսանելի Տոնինո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4,5 x 34,5 սմ, կազմը՝ կոշտ, էջեր՝  32, ISBN:  978-9939684260   2015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չատրյան Կարինե «Խիզախերե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 x 21 սմ, կազմը՝ փափուկ, էջեր՝  48, ISBN:  978-9939688558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 Մկրտիչ «Գույնզգույն թագավորությու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 x 21 սմ, կազմը՝ փափուկ, էջեր՝  216, ISBN:  978-9939684802   2016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ան Բիրք «Ցարան և Գզուզը: Քառաթաթ Պոն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7x 24 սմ, կազմը՝ կոշտ, էջեր՝  64, ISBN:  978-9939687032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լայան Ա. «200 խաղ-ձեռնարկ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7x 24 սմ, կազմը՝ փափուկ, էջեր՝  112, ISBN:  978-9939685403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րիստինե Նոստլինգեր «Պատմություններ Ֆրանցի մաս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 22,5 սմ, կազմը՝ կոշտ, էջեր՝  112, ISBN:  978-9939686233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լ Կոլլոդի «Պինոկի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9x 36,5 սմ, կազմը՝ կոշտ, էջեր՝  80, ISBN:  978-9939682440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անուշ «Ահ որքան գեղեցիկ է Պանամա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 23սմ, կազմը՝ կոշտ, էջեր՝  284, ISBN:  978-9939686035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անի Ռոդարի «Ջելսոմինոն խաբեբաների աշխարհ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 21սմ, կազմը՝ փափուկ, էջեր՝  192, ISBN:  978-9939682792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ոնարդո դա Վինչի «Առակներ, հեքիաթներ, լեգենդ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,5x 20սմ, կազմը՝ փափուկ, էջեր՝  168, ISBN:  978-9939683690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րբեն Քուլման Լինդբերգ «Թռչող մկնիկի արկածալի պատմություն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,5x 28սմ, կազմը՝ կոշտ, էջեր՝  96, ISBN:  978-9939686226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դիգարյան Նաիրա «Չիփչու Նիչուն և կամակոր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8,5x22,5սմ, կազմը՝ փափուկ, էջեր՝  72, ISBN:  978-9939685595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արինա Մացուրովա «Ինչպես ծաղկեց գազա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,3սմ, կազմը՝ կոշտ, էջեր՝  32, ISBN:  978-9939685557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անի Ռոդարի «Հեքիաթներ հեռախոսո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1սմ, կազմը՝ փափուկ, էջեր՝  208, ISBN:  978-9939683591   2015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աթրիս Փոթեր «Պատմություններ Պետրիկ ճագարի, Բեղ Սամուելի, Ընկույզիկ սկյուռիկի և մյուսների մաս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7,5x24,5սմ, կազմը՝ կոշտ, էջեր՝  280, ISBN:  978-9939687964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իմոնյան Աստղիկ «Կաղանդ պապ: Վերադարձ Ռիգելի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x20սմ, կազմը՝ փափուկ, էջեր՝  32, ISBN:  978-9939681146   2013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քելյան Լեյլա  «Մանկական թատերախաղ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7x24սմ, կազմը՝ փափուկ, էջեր՝  60, ISBN:  978-9994119455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անի Ռոդարի «Չիպոլինոյի արկած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1սմ, կազմը՝ փափուկ, էջեր՝  224, ISBN:  978-9939682044   2013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ասական մատենաշա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, կազմը՝ կոշտ, էջեր՝  , ISBN:  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հան Թոթովենց «Կյանքը հին հռովմեական ժանապարհի վրա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196, ISBN:  978-9939766683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ղոսյան Անուշավան «Փոթորկից առա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176, ISBN:  978-9939756332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րյուն  «Վարք Մաշտոցի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104, ISBN:  978-9939756646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զարյան Ռուբինա «Հետաքրքիր զրուցարան-ընթերցարան. Բառերի, հայոց լեզվի և մեր մեծերի մաս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սմ, կազմը՝ փափուկ, էջեր՝  336, ISBN:  978-9939755694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իշե «Վարդանանք-Վարդանի և հայոց պատերազմի մաս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192, ISBN:  978-9939756479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մ Արծրունի «Անմահների պատերազմ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փափուկ, էջեր՝  176, ISBN:  978-9939756912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հինյան Մարիաննա «Առաջնագծի մարտիկ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120, ISBN:  978-9939756851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հինյան Մարիաննա «Երդվյալ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160, ISBN:  978-9939756844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լրիկե Ռայզախ «Եվրոպա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x28սմ, կազմը՝ կոշտ, էջեր՝  50, ISBN:  978-9939763393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չու և ինչպես «Խաչակրաց արշավանք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x28սմ, կազմը՝ կոշտ, էջեր՝  48, ISBN:  978-9939513409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չու և ինչպես «Դրոշներ ևդրոշակ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x28սմ, կազմը՝ կոշտ, էջեր՝  48, ISBN:  978-9939513355   201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չու և ինչպես «Փող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x28սմ, կազմը՝ կոշտ, էջեր՝  48, ISBN:  978-9939516158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չու և ինչպես «Համակարգիչներ և ռոբոտ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x28սմ, կազմը՝ կոշտ, էջեր՝  48, ISBN:  978-9939516189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չու և ինչպես «Կենդանաբանական այգ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x28սմ, կազմը՝ կոշտ, էջեր՝  50, ISBN:  978-9939516271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չու և ինչպես «Բնական աղետ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1x28սմ, կազմը՝ կոշտ, էջեր՝  48, ISBN:  978-9993951146   200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ոն Թոլքին «Հոբիթ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8x21սմ, կազմը՝ փափուկ, էջեր՝  352, ISBN:  978-9939517162   2014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ևոն Շանթ «Ստեղծագործությունների ժողովածո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x20սմ, կազմը՝ փափուկ, էջեր՝  254, ISBN:  978-9939524627   2012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րտիչ Արմեն «Երևան 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8x21սմ, կազմը՝ կոշտ, էջեր՝  272, ISBN:  978-9939765761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եթրին Ինգրամ «Այսպիսին է Ուորհոլ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7,5x22,8սմ, կազմը՝ կոշտ, էջեր՝  80, ISBN:  978-9939688138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ոն Քովի «7 ամենաարդյունավետ դեռահասների սովորույթ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սմ, կազմը՝ կոշտ, էջեր՝  296, ISBN:  978-9939756684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վելյան Դավիթ «Հայելապատ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փափուկ, էջեր՝  128, ISBN:  978-9939756530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հան Թոթովենց «Բաքո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624, ISBN:  978-9939756400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 Գալացկայա «Արտասահմանյան երկրների երաժշտական գրականություն հ. 1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սմ, կազմը՝ կոշտ, էջեր՝  344, ISBN:  978-9939756301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 Գալացկայա «Արտասահմանյան երկրների երաժշտական գրականություն հ. 2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4սմ, կազմը՝ կոշտ, էջեր՝  336, ISBN:  978-9939756165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նեսյան Թամարա «Բիզնես էթիկայի պարզ արվեստ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փափուկ, էջեր՝  176, ISBN:  978-9939753089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գաթա Քրիստի  «Անվերջանալի գիշ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փափուկ, էջեր՝  256, ISBN:  978-9939924335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րման Հեսսե «Ուխտագնացություն արևելք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1x16,5սմ, կազմը՝ կոշտ, էջեր՝  216, ISBN:  978-9939761183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իչարդ Բախ «ՋոնաթանԼինգսթոն ճայ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142, ISBN:  978-9939761398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վիեր Մարիաս «Սիրահարություն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420, ISBN:  978-9939765242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րիստոֆ Ռանсмայր «Վերջին աշխարհ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,5x20սմ, կազմը՝ կոշտ, էջեր՝  384, ISBN:  978-9939764061   2019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այլդ Դալ  «Ջեյմսն ու հսկայական դեղձ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22,9x19,8սմ, կազմը՝ փափուկ, էջեր՝  176, ISBN:  978-9939762692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Րաֆֆի «Խաչագողի հիշատակարան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0սմ, կազմը՝ կոշտ, էջեր՝  428, ISBN:  978-9939765297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լոբեր «Տիկին Բովարի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4,5x24սմ, կազմը՝ կոշտ, էջեր՝  452, ISBN:  978-9939765556   2020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յուել Կարլ,Փոլ Բրաուն «Հաճախորդներ ամբողջ կյանքի համա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x20սմ, կազմը՝ փափուկ, էջեր՝  280, ISBN:  978-9939760179   2018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ոբյան Գևորգ «Ապրիր նվաճելո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x20սմ, կազմը՝ փափուկ, էջեր՝  304, ISBN:  978-9939761381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յվիդ Փերիշ «Մարզաշապիկներ և կոստյում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,5x23,5սմ, կազմը՝ փափուկ, էջեր՝  112, ISBN:  978-9939761480   2017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բերտ Փեն Ուորեն «Արքայի ամբողջ թիկնազո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x24սմ, կազմը՝ կոշտ, էջեր՝  596, ISBN:  978-9939884240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բին Շարմա  «Ով լաց կլինի, երբ դու մահանա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2x20սմ, կազմը՝ կոշտ, էջեր՝  232, ISBN:  978-9939662817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կինիս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բին Շարմա  «Առաջնորդության ութ խորհուրդ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3x20սմ, կազմը՝ կոշտ, էջեր՝  368, ISBN:  978-9939662862 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կինիս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իլ Ֆերգյուսոն «Հրապարակն ու աշտարակ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16X24սմ, կազմը՝ կոշտ, էջեր՝ 640, ISBN:978-9939-884-28-8,  2021թ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րինե Կռոյան  «Բելլա Բելլադոնա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2,3սմ, կազմը՝ կոշտ, էջեր՝ 180, ISBN:978-9939-884-36-3, 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վիկ Չարխչյան «Չարենցի կրակոց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x20սմ, կազմը՝ կոշտ, էջեր՝ 672, ISBN:978-9939-76-356-9, 2019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.  Դոստոևսկի  «Ապուշ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.5X20սմ, կազմը՝ կոշտ, էջեր՝ 920, ISBN:978-9939-76-534-1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բերտ Մուզիլ «Հինգ կի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.5X20սմ, կազմը՝  կոշտ, էջեր՝ 296, ISBN:978-9939-76-584-6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ռլոթ Բրոնտե  «Ջեյն Էյ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5x21սմ, կազմը՝ կոշտ, էջեր՝ 664, ISBN:978-9939-75-249-5, 2018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թքինսըն Քեյթ «Թանգարանի հետնաբեմ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  սմ, կազմը՝ փափուկ, էջեր՝ 504, ISBN:993-98850-7-0    2020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խարդական զամբյու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8,4x10,8սմ, կազմը՝ կոշտ, էջեր՝ 224, ISBN:   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ևի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իազարյան Արտավազդ «Վիշապաքարի գաղտնիք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5x21մմ, կազմը՝ կոշտ, էջեր՝ 232, ISBN:978-9939-76-623-2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արես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թուր Քոնան Դոյլ «Արնագույն գործը, Չորսի նշան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x20սմ, կազմը՝ փափուկ, էջեր՝ 328, ISBN:978-9939-9195-3-9, 2021թ.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թուր Քոնան Դոյլ «Հրաժեշտի խոնարհ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x20սմ, կազմը՝ փափուկ, էջեր՝ 576, ISBN:978-9939-9195-1-5, 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թուր Քոնան Դոյլ «Բասքերվիլների շունը, Սարսափի հովիտ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x20սմ, կազմը՝ փափուկ, էջեր՝ 376, ISBN:978-9939-9195-4-6 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թուր Քոնան Դոյլ «Շերլոք Հոլմսի վերադար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x20սմ, կազմը՝ փափուկ, էջեր՝ 384, ISBN:978-9939-9195-5-3, 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թուր Քոնան Դոյլ «Հոլմսի հուշագրություն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x20սմ, կազմը՝ փափուկ, էջեր՝ 304, ISBN:978-9939-9195-2-2, 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1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ենսր Ջոմսոն «Ուր է իմ պանի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0սմ, կազմը՝ կոշտ, էջեր՝ 72, ISBN:978-9939-52-910-3, 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լբարյան Վահագն «100 բիզնես գաղտնիքն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6,5x24սմ, կազմը՝ կոշտ, էջեր՝ 676, ISBN:978-9939-75-019-4, 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ապետյան Նազելի «Օրը քո ձեռքու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0սմ, կազմը՝ կոշտ, էջեր՝ 240, ISBN:978-9939-75-219-8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դիթ Պրինտ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տիսյան Յուրի, Զաքարյա Հովհ. «Շարահյուսությու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0սմ, կազմը՝ փափուկ, էջեր՝ 368, ISBN:978-99941-1-579-2, 2015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տիսյան Յուրի, Զաքարյա Հովհ. «Ձևաբանությու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0սմ, կազմը՝ փափուկ, էջեր՝ 320, ISBN:978-99941-1-443-6, 2015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ակ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զարյան Ռուբինա «Մայրենի բոլորի համա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x20սմ, կազմը՝ փափուկ, էջեր՝ 464, ISBN:978-99930-0-186-7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սկան Երևանցի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յքլիդիս Ալեքս «Լռակյաց հիվանդ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2,3սմ, կազմը՝ կոշտ, էջեր՝ 444, ISBN:978-9939-884-11-0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տչել Մարգարետ «Քամուց քշվածնե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x24սմ, կազմը՝ կոշտ, էջեր՝ 592, ISBN:978-9939-884-23-3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դիու Ալան «Դար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2,3սմ, կազմը՝ կոշտ, էջեր՝ 304, ISBN:978-9939-884-21-9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իգար Միխայիլ «Կրեմլի ամբողջ շքախումբը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6x24սմ, կազմը՝ կոշտ, էջեր՝ 468, ISBN:978-9939-884-27-3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ոչար Անի «Հանձնվել չկա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2,3սմ, կազմը՝ կոշտ, էջեր՝ 160, ISBN:978-9939-9217-9-3, 2020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զնավուր Շ. «Անցած օրե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,3սմ, կազմը՝ կոշտ, էջեր՝ 376, ISBN:978-9939-884-35-6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բգարյան Նարինե «Մանյունյա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6x24սմ, կազմը՝ կոշտ, էջեր՝ 336, ISBN:978-9939-884-31-8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բգարյան Նարինե «Սիմո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2,3սմ, կազմը՝ կոշտ, էջեր՝ 380, ISBN:978-9939-884-29-5, 2021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11120/2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ֆիդ Փոլ «Մահաբեր ընտրություն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սը՝ 14,5x22,3սմ, կազմը՝ կոշտ, էջեր՝ 448, ISBN:978-9939-9217-2-3, 2019թ.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մեգ հրատարակչություն կամ համարժե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Ք. Եղեգնաձոր, Մոմիկի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 25.12.2021թ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3"/>
        <w:spacing w:lineRule="auto" w:line="240"/>
        <w:ind w:firstLine="567"/>
        <w:jc w:val="lef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sectPr>
      <w:type w:val="nextPage"/>
      <w:pgSz w:orient="landscape" w:w="16838" w:h="11906"/>
      <w:pgMar w:left="720" w:right="533" w:gutter="0" w:header="0" w:top="66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b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1:00Z</dcterms:created>
  <dc:creator>H.Avetisyan</dc:creator>
  <dc:description/>
  <cp:keywords/>
  <dc:language>en-US</dc:language>
  <cp:lastModifiedBy>Admin</cp:lastModifiedBy>
  <cp:lastPrinted>2018-02-16T11:12:00Z</cp:lastPrinted>
  <dcterms:modified xsi:type="dcterms:W3CDTF">2021-11-23T09:14:00Z</dcterms:modified>
  <cp:revision>664</cp:revision>
  <dc:subject/>
  <dc:title/>
</cp:coreProperties>
</file>