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 w:eastAsia="en-US"/>
        </w:rPr>
        <w:t>Էլեկտրականության բաշխ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 </w:t>
      </w:r>
      <w:r>
        <w:rPr>
          <w:rFonts w:cs="GHEA Grapalat" w:ascii="GHEA Grapalat" w:hAnsi="GHEA Grapalat"/>
          <w:b/>
          <w:sz w:val="20"/>
          <w:lang w:val="af-ZA"/>
        </w:rPr>
        <w:t xml:space="preserve">ՄԱ-222378-2018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արդյունքում 2018 թվականի</w:t>
        <w:tab/>
        <w:t xml:space="preserve">հունվարի 23-ին կնքված </w:t>
      </w:r>
      <w:r>
        <w:rPr>
          <w:rFonts w:cs="GHEA Grapalat" w:ascii="GHEA Grapalat" w:hAnsi="GHEA Grapalat"/>
          <w:b/>
          <w:sz w:val="20"/>
          <w:lang w:val="af-ZA"/>
        </w:rPr>
        <w:t xml:space="preserve">ՄԱ-222378-2018 </w:t>
      </w:r>
      <w:r>
        <w:rPr>
          <w:rFonts w:cs="Sylfaen" w:ascii="GHEA Grapalat" w:hAnsi="GHEA Grapalat"/>
          <w:sz w:val="20"/>
          <w:lang w:val="af-ZA"/>
        </w:rPr>
        <w:t xml:space="preserve"> պայմանագրի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1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61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ական եռաֆազ և միաֆազ 50 Հց հաճախության հոսանք: Անվանական լարման նորմալ թույլատրելի և սահմանային թույլատրելի շեղումների արժեքները համապատասխա-նաբար 5 և 10%, ԳՕՍՏ 13109-9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ական եռաֆազ և միաֆազ 50 Հց հաճախության հոսանք: Անվանական լարման նորմալ թույլատրելի և սահմանային թույլատրելի շեղումների արժեքները համապատասխա-նաբար 5 և 10%, ԳՕՍՏ 13109-97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Գնումների օրենքի 23-րդ հոդվ.1-ին մասի 1-ին կետի և ՀՀ կառ. 526-Ն որոշ. 23-րդ կետի 4-րդ ենթ կետի 2-րդ պար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Էլեկտրականության բաշխում 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ԱՅԱՍՏԱՆԻ ԷԼԵԿՏՐԱԿԱՆ ՑԱՆՑԵՐ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15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154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1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1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7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7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ԱՅԱՍՏԱՆԻ ԷԼԵԿՏՐԱԿԱՆ ՑԱՆՑԵՐ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&lt;&lt;ՄԱ- 222378-2018 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03.06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20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8617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8617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ՎՀՀ</w:t>
            </w:r>
            <w:r>
              <w:rPr>
                <w:rStyle w:val="FootnoteAnchor"/>
                <w:rFonts w:cs="Sylfaen" w:ascii="Sylfaen" w:hAnsi="Sylfaen"/>
                <w:color w:val="0D0D0D"/>
                <w:lang w:eastAsia="en-US"/>
              </w:rPr>
              <w:footnoteReference w:id="12"/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ԱՅԱՍՏԱՆԻ ԷԼԵԿՏՐԱԿԱՆ ՑԱՆՑԵՐ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ք. Երևան, ԱրմենակԱրմենակյան 127շ,5-րդ հար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D0D0D"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erevanvip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D0D0D"/>
                <w:sz w:val="14"/>
                <w:szCs w:val="14"/>
                <w:lang w:val="hy-AM" w:eastAsia="en-US"/>
              </w:rPr>
              <w:t xml:space="preserve">  </w:t>
            </w: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/Հ 247466315063143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D0D0D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D0D0D"/>
                <w:sz w:val="14"/>
                <w:szCs w:val="14"/>
                <w:lang w:val="hy-AM" w:eastAsia="en-US"/>
              </w:rPr>
              <w:t>ՀԱՅԱՍՏԱՆԻ ԷԼԵԿՏՐԱԿԱՆ ՑԱՆՑԵՐ ՓԲԸ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ne.Tshagharyan</cp:lastModifiedBy>
  <cp:lastPrinted>2017-07-21T15:51:00Z</cp:lastPrinted>
  <dcterms:modified xsi:type="dcterms:W3CDTF">2018-01-23T10:22:00Z</dcterms:modified>
  <cp:revision>54</cp:revision>
  <dc:subject/>
  <dc:title>Ð²Úî²ð²ðàôÂÚàôÜ ´²ò  ÀÜÂ²ò²Î²ðàì  ÜàôØ   Î²î²ðºÈàô  Ø²êÆÜ</dc:title>
</cp:coreProperties>
</file>